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umen del CV 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ª Trinidad Heredia Rey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a en especialidad en Lenguas Extranjeras por la Universidad de Málag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ulada en Inglés por la Escuela Oficial de idiomas de Málag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ora y coordinadora en el C.E.I.P "Profesor Gálvez" en Villaluenga del Rosario, Cádi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7:00Z</dcterms:created>
  <dc:creator>Eumednet</dc:creator>
  <dc:description/>
  <cp:keywords/>
  <dc:language>en-US</dc:language>
  <cp:lastModifiedBy>Eumednet</cp:lastModifiedBy>
  <dcterms:modified xsi:type="dcterms:W3CDTF">2009-03-04T15:18:00Z</dcterms:modified>
  <cp:revision>1</cp:revision>
  <dc:subject/>
  <dc:title>Resumen del CV de </dc:title>
</cp:coreProperties>
</file>