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9880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Joan Josep Solaz-Portolés es Doctor en Ciencias Químicas (Didáctica de las Ciencias Experimentales) por la Universitat de València, Catedrático de Física y Química en la Educación Secundaria, y Profesor-Tutor en la UNED. Ha publicado más de cuarenta artículos en revistas arbitradas de educación, ciencia y educación científica en varios países (España, Argentina, Chile, Colombia, Brasil, México, India, Hong Kong, Portugal, Francia y USA). También ha publicado tres libros: </w:t>
      </w:r>
      <w:r>
        <w:rPr>
          <w:i/>
          <w:iCs/>
        </w:rPr>
        <w:t>Termodinámica y equilibrio químico</w:t>
      </w:r>
      <w:r>
        <w:rPr/>
        <w:t xml:space="preserve"> (UNED Alzira-València), </w:t>
      </w:r>
      <w:r>
        <w:rPr>
          <w:i/>
          <w:iCs/>
        </w:rPr>
        <w:t>Una aproximación a la resolución de problemas de lápiz y papel en el aula de ciencias</w:t>
      </w:r>
      <w:r>
        <w:rPr/>
        <w:t xml:space="preserve"> (eumed.net), y </w:t>
      </w:r>
      <w:r>
        <w:rPr>
          <w:i/>
          <w:iCs/>
        </w:rPr>
        <w:t xml:space="preserve">Concepciones de los estudiante e historia de la ciencia: el caso del concepto de vacío </w:t>
      </w:r>
      <w:r>
        <w:rPr/>
        <w:t>(eumed.net). Le ha sido concedido el Premio Giner de los Ríos a la Innovación Educativa (1995), y el del Colegio de Doctores y Licenciados a la Investigación Pedagógica en dos ocasiones (1993 y 1998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6:00Z</dcterms:created>
  <dc:creator>pc</dc:creator>
  <dc:description/>
  <cp:keywords/>
  <dc:language>en-US</dc:language>
  <cp:lastModifiedBy>Luana</cp:lastModifiedBy>
  <dcterms:modified xsi:type="dcterms:W3CDTF">2009-01-21T08:26:00Z</dcterms:modified>
  <cp:revision>2</cp:revision>
  <dc:subject/>
  <dc:title>Joan Josep Solaz-Portolés es Doctor en Ciencias Químicas por la Universitat de Valencia, Catedrático de Física y Química en la</dc:title>
</cp:coreProperties>
</file>