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235"/>
        <w:gridCol w:w="3565"/>
        <w:gridCol w:w="1580"/>
        <w:gridCol w:w="1260"/>
      </w:tblGrid>
      <w:tr>
        <w:trPr>
          <w:trHeight w:val="689" w:hRule="atLeast"/>
          <w:cantSplit w:val="true"/>
        </w:trPr>
        <w:tc>
          <w:tcPr>
            <w:tcW w:w="8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Nombre y apellidos: José Ignacio Herrera Rodrígu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 nacimient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º -09-1961</w:t>
            </w:r>
          </w:p>
        </w:tc>
      </w:tr>
      <w:tr>
        <w:trPr>
          <w:cantSplit w:val="true"/>
        </w:trPr>
        <w:tc>
          <w:tcPr>
            <w:tcW w:w="80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 xml:space="preserve">Graduado de: Licenciado en Defectología, </w:t>
            </w:r>
            <w:r>
              <w:rPr>
                <w:rFonts w:cs="Arial"/>
                <w:b w:val="false"/>
                <w:sz w:val="24"/>
                <w:szCs w:val="24"/>
              </w:rPr>
              <w:t>Especialista en Psicopedagía</w:t>
            </w:r>
            <w:r>
              <w:rPr>
                <w:rFonts w:cs="Arial"/>
                <w:b w:val="false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gar</w:t>
            </w:r>
          </w:p>
        </w:tc>
      </w:tr>
      <w:tr>
        <w:trPr>
          <w:cantSplit w:val="true"/>
        </w:trPr>
        <w:tc>
          <w:tcPr>
            <w:tcW w:w="80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PFV</w:t>
            </w:r>
          </w:p>
        </w:tc>
      </w:tr>
      <w:tr>
        <w:trPr>
          <w:cantSplit w:val="true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s títulos</w:t>
            </w:r>
          </w:p>
        </w:tc>
        <w:tc>
          <w:tcPr>
            <w:tcW w:w="5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ter en Ciencias Pedagógicas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PFV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o científico</w:t>
            </w:r>
          </w:p>
        </w:tc>
        <w:tc>
          <w:tcPr>
            <w:tcW w:w="5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tor en Ciencias Pedagógicas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PFV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ía docente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 Titul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S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ía científica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 que desempeña</w:t>
            </w:r>
          </w:p>
        </w:tc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 e investigador del Centro de estudios de Ciencias de la Educación  del Centro Universitario “José Martí Pérez” Sancti Spiritus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S/UCT</w:t>
            </w:r>
          </w:p>
        </w:tc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0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eas de investigación que desarrolla y las tres investigaciones más importantes realizadas en los últimos cinco año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tutor y las estructuras académicas en las condiciones de la Universalización de la Educación Superio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io de impacto de los programas de la Revolución en Sancti Spiritu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evaluación del desempeño de los docentes en la educación superio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desarrollo de la orientación vocacional pedagógica a través  de los círculos de interé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estimulación intelectual y del lenguaje en las primeras edades.</w:t>
            </w:r>
          </w:p>
        </w:tc>
      </w:tr>
      <w:tr>
        <w:trPr>
          <w:cantSplit w:val="true"/>
        </w:trPr>
        <w:tc>
          <w:tcPr>
            <w:tcW w:w="10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gnaturas que habitualmente imparte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grad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ología, Métodos y Técnicas  de la Investigación Social</w:t>
            </w:r>
          </w:p>
        </w:tc>
        <w:tc>
          <w:tcPr>
            <w:tcW w:w="6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grado: Metodología de la Investigación Soci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orías de aprendizaj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dencias Pedagógicas Contemporáneas.</w:t>
            </w:r>
          </w:p>
        </w:tc>
      </w:tr>
      <w:tr>
        <w:trPr>
          <w:cantSplit w:val="true"/>
        </w:trPr>
        <w:tc>
          <w:tcPr>
            <w:tcW w:w="10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gnaturas que impartirá en el programa que se propon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ología de la Investigación Educativ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mentos pedagógicos de la Educación</w:t>
            </w:r>
          </w:p>
        </w:tc>
      </w:tr>
      <w:tr>
        <w:trPr>
          <w:cantSplit w:val="true"/>
        </w:trPr>
        <w:tc>
          <w:tcPr>
            <w:tcW w:w="10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ltimas cinco publicaciones y trabajos relevantes presentados en eventos (en orden cronológico descendente)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 tutores y la labor de orientación educativa en condiciones de universalización. CD Evento Internacional Pedagogía 2007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bro: </w:t>
            </w:r>
            <w:r>
              <w:rPr>
                <w:rFonts w:cs="Arial" w:ascii="Arial" w:hAnsi="Arial"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pacing w:val="-2"/>
                <w:sz w:val="24"/>
                <w:szCs w:val="24"/>
              </w:rPr>
              <w:t>tutorí</w:t>
            </w:r>
            <w:r>
              <w:rPr>
                <w:rFonts w:cs="Arial" w:ascii="Arial" w:hAnsi="Arial"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iCs/>
                <w:sz w:val="24"/>
                <w:szCs w:val="24"/>
              </w:rPr>
              <w:t>n</w:t>
            </w: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pacing w:val="-2"/>
                <w:sz w:val="24"/>
                <w:szCs w:val="24"/>
              </w:rPr>
              <w:t>enseñanz</w:t>
            </w:r>
            <w:r>
              <w:rPr>
                <w:rFonts w:cs="Arial" w:ascii="Arial" w:hAnsi="Arial"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pacing w:val="-2"/>
                <w:sz w:val="24"/>
                <w:szCs w:val="24"/>
              </w:rPr>
              <w:t>secundaria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iCs/>
                <w:sz w:val="24"/>
                <w:szCs w:val="24"/>
              </w:rPr>
              <w:t>l</w:t>
            </w: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pacing w:val="-2"/>
                <w:sz w:val="24"/>
                <w:szCs w:val="24"/>
              </w:rPr>
              <w:t>camin</w:t>
            </w:r>
            <w:r>
              <w:rPr>
                <w:rFonts w:cs="Arial" w:ascii="Arial" w:hAnsi="Arial"/>
                <w:iCs/>
                <w:sz w:val="24"/>
                <w:szCs w:val="24"/>
              </w:rPr>
              <w:t>o</w:t>
            </w: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pacing w:val="-2"/>
                <w:sz w:val="24"/>
                <w:szCs w:val="24"/>
              </w:rPr>
              <w:t>educació</w:t>
            </w:r>
            <w:r>
              <w:rPr>
                <w:rFonts w:cs="Arial" w:ascii="Arial" w:hAnsi="Arial"/>
                <w:iCs/>
                <w:sz w:val="24"/>
                <w:szCs w:val="24"/>
              </w:rPr>
              <w:t>n</w:t>
            </w: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pacing w:val="-2"/>
                <w:sz w:val="24"/>
                <w:szCs w:val="24"/>
              </w:rPr>
              <w:t>personalizad</w:t>
            </w:r>
            <w:r>
              <w:rPr>
                <w:rFonts w:cs="Arial" w:ascii="Arial" w:hAnsi="Arial"/>
                <w:iCs/>
                <w:sz w:val="24"/>
                <w:szCs w:val="24"/>
              </w:rPr>
              <w:t>a. Ángeles Editores, Ciudad México, septiembre de 2006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ro: La labor del profesor tutor en la enseñanza secundaria: un reto para la formación integral del hombre del siglo XXI. Edita Escuela Normal Superior del Estado de Coahuila, 2005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strategia de intervención psicoeducativa dirigida a la preparación de los profesores-tutores para la labor de orientación educativa con los estudiantes en condiciones de universalización. Capitulo del libro”La nueva universidad cubana y su contribución a la universalización del conocimiento” Editorial Félix Varela. Cuba, 2006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proyección del trabajo científico estudiantil. Una estrategia para formar docentes investigadores. En http//web.sepc.ws/cidies/   de la Secretaria de Educación pública y Cultura del Gobierno de Coahuila, México, 2005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0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ocimientos y distinciones de que ha sido objeto (en orden cronológico descendente)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ción Especial del Ministro de Educación Superior por su trabajo en el postgrado en la Educación Superior. 200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ción por la Educación Cubana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ducador Ejemplar </w:t>
            </w:r>
          </w:p>
        </w:tc>
      </w:tr>
      <w:tr>
        <w:trPr>
          <w:trHeight w:val="1355" w:hRule="atLeast"/>
          <w:cantSplit w:val="true"/>
        </w:trPr>
        <w:tc>
          <w:tcPr>
            <w:tcW w:w="10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is de Grado que ha dirigi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anta María Cuesta David. La preparación de los docentes para atención a la diversidad, 2007 Tesis de Doctora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limey García. La formación de valores desde la vida y obre del Ernesto Che Guevara. 2007. Tesis de maestr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allegos Robalino, Alexia. “La estimulación temprana de los  niños con Parálisis Cerebral  Infantil: manual para la preparación de la familia” 2006, Maestría en Ciencias de la Educación  – Centro Universitario José Martí Pérez Sancti Spiritu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ntano Rivero M. El desarrollo de las habilidades y hábitos de estudio en los estudiantes de la educación a distancia. 2006, Maestría en Ciencias de la Educación  – Centro Universitario Jose Martí Pérez Sancti Spiritus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aldés Palmero L. La labor educativa del tutor en la Sede universitaria de Sancti Spiritus, 2006, Maestría en Ciencias de la Educación  – Centro Universitario José Martí Pérez Sancti Spiritus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1:09:00Z</dcterms:created>
  <dc:creator>eberto</dc:creator>
  <dc:description/>
  <cp:keywords/>
  <dc:language>en-US</dc:language>
  <cp:lastModifiedBy>Eumednet</cp:lastModifiedBy>
  <dcterms:modified xsi:type="dcterms:W3CDTF">2009-02-28T11:09:00Z</dcterms:modified>
  <cp:revision>2</cp:revision>
  <dc:subject/>
  <dc:title>Nombre y apellidos: Eberto P Gutiérrez Morales</dc:title>
</cp:coreProperties>
</file>