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  <w:t>VANESSA CRISTINA GAVIÃO BASTOS </w:t>
      </w:r>
    </w:p>
    <w:p>
      <w:pPr>
        <w:pStyle w:val="Normal"/>
        <w:spacing w:lineRule="auto" w:line="360" w:before="280" w:after="280"/>
        <w:jc w:val="both"/>
        <w:rPr/>
      </w:pPr>
      <w:r>
        <w:rPr/>
        <w:t>Mestre em Direito pela Faculdade de Direito do Sul de Minas – FDSM. Professora de Direito da Pontifícia Universidade Católica de Minas Gerais - PUC/MG (Poços de Caldas) e da FUMESC (Machado/MG). Advogada da Autarquia - Departamento Municipal de Água e Esgoto de Poços de Calda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35:00Z</dcterms:created>
  <dc:creator>Lisette Villamizar</dc:creator>
  <dc:description/>
  <cp:keywords/>
  <dc:language>en-US</dc:language>
  <cp:lastModifiedBy>Lisette Villamizar</cp:lastModifiedBy>
  <dcterms:modified xsi:type="dcterms:W3CDTF">2014-12-17T16:35:00Z</dcterms:modified>
  <cp:revision>1</cp:revision>
  <dc:subject/>
  <dc:title/>
</cp:coreProperties>
</file>