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b/>
          <w:color w:val="000000"/>
        </w:rPr>
        <w:t>Víctor del Carmen Avendaño Porras</w:t>
      </w:r>
      <w:r>
        <w:rPr>
          <w:color w:val="000000"/>
        </w:rPr>
        <w:t xml:space="preserve">.- </w:t>
      </w:r>
      <w:r>
        <w:rPr/>
        <w:t xml:space="preserve">San Cristóbal de las Casas, Chiapas (1979).- Es miembro del Sistema Nacional de Investigadores Nivel 1 del CONACYT, del Sistema Estatal de Investigadores Nivel Honorífico del COCYTECH, del Consejo Mexicano de Investigación Educativa COMIE y del Sistema Mexicano de Investigación en Psicología de la Universidad de Guadalajara; también es evaluador acreditado del CONACYT. </w:t>
      </w:r>
    </w:p>
    <w:p>
      <w:pPr>
        <w:pStyle w:val="Default"/>
        <w:spacing w:lineRule="auto" w:line="360"/>
        <w:jc w:val="both"/>
        <w:rPr/>
      </w:pPr>
      <w:r>
        <w:rPr/>
      </w:r>
    </w:p>
    <w:p>
      <w:pPr>
        <w:pStyle w:val="Default"/>
        <w:spacing w:lineRule="auto" w:line="360"/>
        <w:jc w:val="both"/>
        <w:rPr/>
      </w:pPr>
      <w:r>
        <w:rPr/>
        <w:t xml:space="preserve">Realizó estancia de investigación postdoctoral en Tecnologías Educativas y de la Salud. Es Doctor en Educación. Maestro en Comunicación y Tecnologías Educativas. Especialista en </w:t>
      </w:r>
      <w:r>
        <w:rPr>
          <w:i/>
          <w:iCs/>
        </w:rPr>
        <w:t xml:space="preserve">Supply Chain Management </w:t>
      </w:r>
      <w:r>
        <w:rPr/>
        <w:t xml:space="preserve">y Licenciado en Sistemas Computacionales. Concluyó estudios del Doctorado en Pensamiento Complejo y cursa estudios del programa de Doctorado en Derechos Humanos. </w:t>
      </w:r>
    </w:p>
    <w:p>
      <w:pPr>
        <w:pStyle w:val="Default"/>
        <w:spacing w:lineRule="auto" w:line="360"/>
        <w:jc w:val="both"/>
        <w:rPr/>
      </w:pPr>
      <w:r>
        <w:rPr/>
      </w:r>
    </w:p>
    <w:p>
      <w:pPr>
        <w:pStyle w:val="Default"/>
        <w:spacing w:lineRule="auto" w:line="360"/>
        <w:jc w:val="both"/>
        <w:rPr/>
      </w:pPr>
      <w:r>
        <w:rPr/>
        <w:t xml:space="preserve">Realizó estancia de pregrado en la Fundación Universitaria de Boyacá en Colombia y España, así como estancia para realizar tesis Doctoral en la Universidad de Boyacá en Colombia. Fue profesor de tiempo completo de la Universidad de Nouakchott en la República Islámica de Mauritania, profesor investigador de la Universidad de Boyacá en Colombia, profesor investigador de la Universidad Virtual del Estado de Guanajuato y Coordinador Académico en la Universidad Intercultural de Chiapas. </w:t>
      </w:r>
    </w:p>
    <w:p>
      <w:pPr>
        <w:pStyle w:val="Default"/>
        <w:spacing w:lineRule="auto" w:line="360"/>
        <w:jc w:val="both"/>
        <w:rPr/>
      </w:pPr>
      <w:r>
        <w:rPr/>
      </w:r>
    </w:p>
    <w:p>
      <w:pPr>
        <w:pStyle w:val="Default"/>
        <w:spacing w:lineRule="auto" w:line="360"/>
        <w:jc w:val="both"/>
        <w:rPr/>
      </w:pPr>
      <w:r>
        <w:rPr/>
        <w:t xml:space="preserve">Ha impartido más de 70 seminarios Doctorales y 50 seminarios de Maestría con en diversas instituciones. Ha dirigido 42 tesis de Maestría en el ámbito de la educación, comunicación y tecnologías educativas. </w:t>
      </w:r>
    </w:p>
    <w:p>
      <w:pPr>
        <w:pStyle w:val="Default"/>
        <w:spacing w:lineRule="auto" w:line="360"/>
        <w:jc w:val="both"/>
        <w:rPr/>
      </w:pPr>
      <w:r>
        <w:rPr/>
      </w:r>
    </w:p>
    <w:p>
      <w:pPr>
        <w:pStyle w:val="Default"/>
        <w:spacing w:lineRule="auto" w:line="360"/>
        <w:jc w:val="both"/>
        <w:rPr/>
      </w:pPr>
      <w:r>
        <w:rPr/>
        <w:t xml:space="preserve">Fue director de logística y docencia del “Hopital de la Fraternité” en el desierto del Sahara, durante una estadía financiada por la Agencia Española de Cooperación Internacional, así como director de relaciones interinstitucionales de la Asociación Transcultural Kairós en Dakar, Senegal. </w:t>
      </w:r>
    </w:p>
    <w:p>
      <w:pPr>
        <w:pStyle w:val="Default"/>
        <w:spacing w:lineRule="auto" w:line="360"/>
        <w:jc w:val="both"/>
        <w:rPr/>
      </w:pPr>
      <w:r>
        <w:rPr/>
      </w:r>
    </w:p>
    <w:p>
      <w:pPr>
        <w:pStyle w:val="Default"/>
        <w:spacing w:lineRule="auto" w:line="360"/>
        <w:jc w:val="both"/>
        <w:rPr/>
      </w:pPr>
      <w:r>
        <w:rPr/>
        <w:t>Fue director del CUIDEM Centro Universitario de Investigación y Desarrollo para Mesoamérica. Es autor de 7 libros académicos sobre educación a distancia y de 18 artículos publicados en revistas indexadas y arbitradas de Uruguay, Colombia, Costa Rica, Puerto Rico, España y México; así como autor de 8 libros de literatura; también ha presentado ponencia y conferencias en 38 Congresos Internacionales. También forma parte del comité editorial de 2 revistas arbitradas. Entre otros reconocimientos recibió el Premio Estatal de la Juventud en 2006.</w:t>
      </w:r>
    </w:p>
    <w:p>
      <w:pPr>
        <w:pStyle w:val="Default"/>
        <w:spacing w:lineRule="auto" w:line="360"/>
        <w:jc w:val="both"/>
        <w:rPr/>
      </w:pPr>
      <w:r>
        <w:rPr/>
      </w:r>
    </w:p>
    <w:p>
      <w:pPr>
        <w:pStyle w:val="Default"/>
        <w:spacing w:lineRule="auto" w:line="360"/>
        <w:jc w:val="both"/>
        <w:rPr/>
      </w:pPr>
      <w:r>
        <w:rPr/>
        <w:t xml:space="preserve">Actualmente es profesor investigador del Centro Regional de Formación Docente e Investigación Educativa para el Sur Sures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10:00Z</dcterms:created>
  <dc:creator>Victor Avendaño</dc:creator>
  <dc:description/>
  <cp:keywords/>
  <dc:language>en-US</dc:language>
  <cp:lastModifiedBy>Lisette Villamizar</cp:lastModifiedBy>
  <dcterms:modified xsi:type="dcterms:W3CDTF">2014-11-19T16:10:00Z</dcterms:modified>
  <cp:revision>2</cp:revision>
  <dc:subject/>
  <dc:title/>
</cp:coreProperties>
</file>