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es-ES"/>
        </w:rPr>
        <w:t>Trinidad Núñez Domínguez</w:t>
      </w: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 xml:space="preserve"> (Constantina -Sevilla-, 1961) es Psicóloga Social y lleva vinculada a la enseñanza pública desde 1985. Ha sido profesora en todos los niveles educativos (Infantil, Primaria y Secundaria). En la actualidad es Titular de Universidad y desde 1998 imparte su docencia en la Facultad de Comunicación de la Universidad de Sevilla (España). Su interés investigador se centra en medios de comunicación y el género; educomunicación y dieta mediática. Ha participado en casi una decena de proyectos de investigación nacionales y europeos. En el año 2013 se le concede el Premio 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es-ES"/>
        </w:rPr>
        <w:t xml:space="preserve">Meridiana </w:t>
      </w: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 xml:space="preserve">a las iniciativas que promueven el valor de la igualdad en jóvenes; distinción que concede la Junta de Andalucía. También en 2013 obtiene el 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es-ES"/>
        </w:rPr>
        <w:t>XX Premio Carmen de Burgos</w:t>
      </w: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 xml:space="preserve"> a la divulgación feminista que concede la Universidad de Málaga (España) por el artículo de opinión titulado “El cine, un interventor social ante la violencia machista”. En 2014 ha sido n</w:t>
      </w:r>
      <w:r>
        <w:rPr>
          <w:rFonts w:cs="Verdana" w:ascii="Verdana" w:hAnsi="Verdana"/>
          <w:sz w:val="20"/>
          <w:szCs w:val="20"/>
        </w:rPr>
        <w:t>ombrada por el Instituto Andaluz de la Mujer para garantizar el cumplimiento de transversalidad de género en la Mesa de Ordenación e Impulso del Sector Audiovisual en Andalucía y ha participado como asesora en la elaboración del Ante-Proyecto del Ley del Audiovisual en Andalucí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 xml:space="preserve">Los libros más recientes que ha coordinado son: 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es-ES"/>
        </w:rPr>
        <w:t>La violencia machista en el cine. Materiales para una intervención psico-social</w:t>
      </w: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 xml:space="preserve"> (2012); 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es-ES"/>
        </w:rPr>
        <w:t>Directoras de cine español. Ayer, hoy y mañana mostrando talentos</w:t>
      </w: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 xml:space="preserve"> (2013); 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es-ES"/>
        </w:rPr>
        <w:t xml:space="preserve">Vida y color. Inteligencias y emociones cotidianas </w:t>
      </w: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 xml:space="preserve">(2013) y 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es-ES"/>
        </w:rPr>
        <w:t xml:space="preserve">Competencias psicosociales para profesionales de los medios </w:t>
      </w: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  <w:t xml:space="preserve">(2014)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45:00Z</dcterms:created>
  <dc:creator>Trinidad</dc:creator>
  <dc:description/>
  <cp:keywords/>
  <dc:language>en-US</dc:language>
  <cp:lastModifiedBy>Lisette Villamizar</cp:lastModifiedBy>
  <dcterms:modified xsi:type="dcterms:W3CDTF">2014-10-17T16:45:00Z</dcterms:modified>
  <cp:revision>2</cp:revision>
  <dc:subject/>
  <dc:title/>
</cp:coreProperties>
</file>