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t>Dr. Santiago Gallur Santorum Curriculum Breve</w:t>
      </w:r>
    </w:p>
    <w:p>
      <w:pPr>
        <w:pStyle w:val="Normal"/>
        <w:jc w:val="both"/>
        <w:rPr/>
      </w:pPr>
      <w:r>
        <w:rPr>
          <w:rFonts w:cs="Times New Roman" w:ascii="Times New Roman" w:hAnsi="Times New Roman"/>
          <w:sz w:val="24"/>
          <w:szCs w:val="24"/>
          <w:lang w:val="es-MX" w:eastAsia="en-US"/>
        </w:rPr>
        <w:t>Técnico Superior en Fotografía Artísitca (Escuela de Artes Maestro Mateo, Santiago de Compostela, 2003), Licenciado en Periodismo (Universidad de Santiago de Compostela, 2008), Máster Oficial en Historia Contemporánea (Universidad de Santiago de Compostela, 2009), CAP Universidad de Santiago de Compostela, 2009), Posgrado en Educación em Inglaterra y Gales por convalidación (Qualified Teacher Status, England and Wales, 2011), Doctor en Historia Contemporánea (Universidad de Santiago de Compostela, Diciembre de 2011). Profesor de Tiempo Completo (Titular) de la Universidad Autónoma de Ciudad Juárez, desde junio del 2012, para la Licenciatura en Periodismo y la Licenciatura en Educación. Actualmente imparte en Periodismo las materias de Geopolítica y Globalización, Sistema Político Mexicano y Fotografía Periodística, y en Educación, Didáctica I y Didáctica II. Miembro del Sistema Nacional de Investigadores de México, con la categoría C (Candidato), desde enero del 2014.</w:t>
      </w:r>
    </w:p>
    <w:p>
      <w:pPr>
        <w:pStyle w:val="Normal"/>
        <w:spacing w:before="0" w:after="16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eastAsia="en-U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20:00Z</dcterms:created>
  <dc:creator>Santiago Gallur Santorum</dc:creator>
  <dc:description/>
  <cp:keywords/>
  <dc:language>en-US</dc:language>
  <cp:lastModifiedBy>Lisette Villamizar</cp:lastModifiedBy>
  <dcterms:modified xsi:type="dcterms:W3CDTF">2014-11-04T18:20:00Z</dcterms:modified>
  <cp:revision>2</cp:revision>
  <dc:subject/>
  <dc:title/>
</cp:coreProperties>
</file>