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becca Rafart de Seras Hoffmann é graduada em Direito pelo Centro Universitário Curitiba e Administração pela FAE Centro Universitário. Pós-Graduada em Controladoria pela Pontifícia Universidade Católica do Paraná e Direito Público pelo Centro Universitário UNICENP. Mestranda em Direito do Programa de Pós-graduação da Universidade Federal do Paraná. Membro do grupo de pesquisa NUPESUL/UFPR – Núcleo de Pesquisa em Direito Público do Mercosul. Analista do Ministério da Cultura. E-mail: </w:t>
      </w:r>
      <w:hyperlink r:id="rId2">
        <w:r>
          <w:rPr>
            <w:rStyle w:val="InternetLink"/>
            <w:sz w:val="24"/>
            <w:szCs w:val="24"/>
          </w:rPr>
          <w:t>rebeccahoffmann@hotmail.com</w:t>
        </w:r>
      </w:hyperlink>
      <w:r>
        <w:rPr>
          <w:sz w:val="24"/>
          <w:szCs w:val="24"/>
        </w:rPr>
        <w:t xml:space="preserve"> Endereço: Rua José de Alencar, n.º 1808, CEP: 80.040-070, Curitiba-PR-Brasi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hoffman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43:00Z</dcterms:created>
  <dc:creator>Rebecca</dc:creator>
  <dc:description/>
  <cp:keywords/>
  <dc:language>en-US</dc:language>
  <cp:lastModifiedBy>Lisette Villamizar</cp:lastModifiedBy>
  <dcterms:modified xsi:type="dcterms:W3CDTF">2014-11-18T18:43:00Z</dcterms:modified>
  <cp:revision>2</cp:revision>
  <dc:subject/>
  <dc:title/>
</cp:coreProperties>
</file>