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mo Moreira Brito Bastos</w:t>
      </w:r>
      <w:r>
        <w:rPr>
          <w:rStyle w:val="EndnoteCharacters"/>
          <w:rStyle w:val="EndnoteAnchor"/>
          <w:rFonts w:cs="Arial" w:ascii="Arial" w:hAnsi="Arial"/>
        </w:rPr>
        <w:endnoteReference w:id="2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remomoreira@gmail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Universidade Federal do Cear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estrado em Edu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rvidor Público Federal (IBGE, Analista). Mestrando em Educação na Universidade Federal do Ceará (UFC), na linha de pesquisa Trabalho e Educação. Especialista em Administração Pública pela Faculdade Gama Filho (FGF-RJ) e graduado em Administração pela Faculdade Integrada do Ceará. Atua no grupo de estudo GTPPE - Grupo de Pesquisas em Trabalho, Práxis, Política e Educação (CNPQ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lowerRoman"/>
      </w:end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pt-BR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omoreira@gmail.com" TargetMode="Externa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00:00Z</dcterms:created>
  <dc:creator>Lisette Villamizar</dc:creator>
  <dc:description/>
  <cp:keywords/>
  <dc:language>en-US</dc:language>
  <cp:lastModifiedBy>Lisette Villamizar</cp:lastModifiedBy>
  <dcterms:modified xsi:type="dcterms:W3CDTF">2014-11-05T17:01:00Z</dcterms:modified>
  <cp:revision>1</cp:revision>
  <dc:subject/>
  <dc:title/>
</cp:coreProperties>
</file>