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Roxana E. Malpica Calderón</w:t>
      </w:r>
    </w:p>
    <w:p>
      <w:pPr>
        <w:pStyle w:val="Normal"/>
        <w:spacing w:lineRule="auto" w:line="240" w:before="0" w:after="0"/>
        <w:jc w:val="both"/>
        <w:rPr>
          <w:rFonts w:ascii="Arial" w:hAnsi="Arial" w:cs="Arial"/>
          <w:sz w:val="24"/>
          <w:szCs w:val="24"/>
        </w:rPr>
      </w:pPr>
      <w:r>
        <w:rPr>
          <w:rFonts w:cs="Arial" w:ascii="Arial" w:hAnsi="Arial"/>
          <w:sz w:val="24"/>
          <w:szCs w:val="24"/>
        </w:rPr>
        <w:t>Universidad Autónoma de Ciudad Juárez</w:t>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roxana.malpica@uacj.mx</w:t>
        </w:r>
      </w:hyperlink>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pPr>
      <w:r>
        <w:rPr>
          <w:rFonts w:cs="Arial" w:ascii="Arial" w:hAnsi="Arial"/>
          <w:sz w:val="24"/>
          <w:szCs w:val="24"/>
        </w:rPr>
        <w:t xml:space="preserve">Profesor-Investigador del Instituto de Ciencias Biomédicas (ICB), Universidad Autónoma de Ciudad Juárez (UACJ), Chihuahua, México. Miembro del Sistema Nacional de Investigadores de México (SIN Candidato). Estancia Posdoctoral en el Departamento de Ciencias Biológicas de la Universidad de Alberta, Edmonton, Canadá. Doctora en Ciencias Biomédicas (PDCB, UNAM), Maestra en Ciencias con especialidad en Biología Celular (CINVESTAV), Bióloga (FES Iztacala, UNAM). Integrante del Cuerpo Académico de Biología Celular y Molecular del ICB. Participación docente en los programas de licenciatura en Química, Biología y Químico-Farmacéutico-Biólogo, así como en el programa de Maestría en Ciencias Orientación Genómica, que oferta el Departamento de Ciencias Químico Biológicas del ICB, UACJ. Miembro del Núcleo Académico Básico de la Maestría en Ciencias Orientación Genómica y de la Maestría en Ciencias Químico Biológicas. Área de investigación: </w:t>
      </w:r>
      <w:r>
        <w:rPr>
          <w:rFonts w:cs="Arial" w:ascii="Arial" w:hAnsi="Arial"/>
          <w:sz w:val="24"/>
          <w:szCs w:val="24"/>
          <w:lang w:val="es-ES"/>
        </w:rPr>
        <w:t>Bioquímica y Biología Molecular de Sistemas Bacterianos de Transducción de Señales de Dos Compone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TextBody"/>
    <w:qFormat/>
    <w:pPr>
      <w:spacing w:lineRule="atLeast" w:line="240" w:before="120" w:after="120"/>
      <w:ind w:left="640" w:hanging="283"/>
      <w:jc w:val="both"/>
    </w:pPr>
    <w:rPr>
      <w:rFonts w:ascii="Times New Roman" w:hAnsi="Times New Roman" w:eastAsia="Times New Roman" w:cs="Times New Roman"/>
      <w:i/>
      <w:spacing w:val="-5"/>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xana.malpica@uacj.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20:00Z</dcterms:created>
  <dc:creator>Roxana</dc:creator>
  <dc:description/>
  <dc:language>en-US</dc:language>
  <cp:lastModifiedBy>Lisette Villamizar</cp:lastModifiedBy>
  <dcterms:modified xsi:type="dcterms:W3CDTF">2014-11-04T18:20:00Z</dcterms:modified>
  <cp:revision>2</cp:revision>
  <dc:subject/>
  <dc:title/>
</cp:coreProperties>
</file>