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Paula Garcia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br/>
        <w:t>Professora assistente da Universidade Federal de Pelotas (UFPel). Possui graduação em Artes Visuais - Habilitação em Design Gráfico pela UFPel (2004) e Graduação em Licenciatura Plena em Design (2009) pelo IF Sul-Rio-Grandense. É mestre em Memória Social e Patrimônio Cultural pela UFPel (2010) e especialista em Mídias na Educação pelo IF Sul-Rio-Grandense (2010). Atuou como professora substituta do Centro Federal de Educação Tecnológica de Pelotas nos anos de 2007 e 2008 e como pesquisadora I - professora conteudista da Universidade Aberta do Brasil no ano de 2008. Tem experiência na área de Design Gráfico e interessa-se pelos seguintes temas: design gráfico, fotografia, história, memória e identidad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0:00Z</dcterms:created>
  <dc:creator>Lisette Villamizar</dc:creator>
  <dc:description/>
  <cp:keywords/>
  <dc:language>en-US</dc:language>
  <cp:lastModifiedBy>Lisette Villamizar</cp:lastModifiedBy>
  <dcterms:modified xsi:type="dcterms:W3CDTF">2014-10-30T15:50:00Z</dcterms:modified>
  <cp:revision>1</cp:revision>
  <dc:subject/>
  <dc:title/>
</cp:coreProperties>
</file>