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atrício Azevedo Ribeiro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estrando no Programa de Pós-Graduação em Serviço Social e Sustentabilidade na Amazônia da Universidade Federal do Amazonas. Pesquisador do Grupo Interdisciplinar de Estudos Socioambientais e de Desenvolvimento de Tecnologias Sociais na Amazônia - Inter-Ação. Bolsista da CAPES. Especialização em andamento em Questão Social, Políticas Sociais e Serviço Social pela AVM Faculdade Integrada de Brasília. Professor Substituto no Instituto de Ciências Sociais, Educação e Zootecnia - ICSEZ/UFAM. Possui Graduação em Serviço Social pela Universidade Federal do Amazonas - Campus Parintins. Tem interesse por estudos nas seguintes áreas: Família no contexto amazônico, Condições de vida e Políticas Públicas, Política de Assistência Social, Sustentabilidade na Amazônia, Questão Socioambien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03:00Z</dcterms:created>
  <dc:creator>Patricio</dc:creator>
  <dc:description/>
  <dc:language>en-US</dc:language>
  <cp:lastModifiedBy>Lisette Villamizar</cp:lastModifiedBy>
  <dcterms:modified xsi:type="dcterms:W3CDTF">2014-10-17T18:03:00Z</dcterms:modified>
  <cp:revision>2</cp:revision>
  <dc:subject/>
  <dc:title/>
</cp:coreProperties>
</file>