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20"/>
        </w:rPr>
      </w:pPr>
      <w:bookmarkStart w:id="0" w:name="OLE_LINK169"/>
      <w:bookmarkStart w:id="1" w:name="OLE_LINK168"/>
      <w:bookmarkEnd w:id="0"/>
      <w:bookmarkEnd w:id="1"/>
      <w:r>
        <w:rPr>
          <w:rFonts w:cs="Arial" w:ascii="Arial" w:hAnsi="Arial"/>
          <w:b/>
          <w:sz w:val="18"/>
          <w:szCs w:val="20"/>
        </w:rPr>
        <w:t>Micheli Martins Afons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Universidade Federal de Pelotas – UFPe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Bacharel em Conservação e Restauro de Bens Culturais Móveis - UFPel. Concluiu seu estágio curricular do curso de Conservação e Restauro no Museu Nacional de Soares dos Reis - Porto/Portugal. Estudou dois semestres, em regime de mobilidade acadêmica, na Universidade Católica Portuguesa - Porto, no Curso de Licenciatura em Conservação e Restauro. Realizou no período de outubro de 2012 a fevereiro de 2013 um estágio de Capacitação profissional, através da sua inserção na equipe de Conservação e Restauro do Museu Nacional de Soares dos Reis/Porto, sob o abrigo de uma bolsa do Ministério da Cultura brasileiro. Licenciada em Artes Visuais pela Universidade Federal de Pelotas - UFPel. Foi bolsista no Programa de Educação Tutorial - PET. Atualmente é aluna do programa de pós-graduação em Memória Social e Patrimônio Cultural - UFPel, com foco na linha de pesquisa Instituições de memória e gestão de acervos. Bolsista FAPERG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CV disponível em: &lt;http://lattes.cnpq.br/5206519790395106&gt;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OLE_LINK169"/>
      <w:bookmarkStart w:id="3" w:name="OLE_LINK168"/>
      <w:bookmarkStart w:id="4" w:name="OLE_LINK169"/>
      <w:bookmarkStart w:id="5" w:name="OLE_LINK168"/>
      <w:bookmarkEnd w:id="4"/>
      <w:bookmarkEnd w:id="5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6:57:00Z</dcterms:created>
  <dc:creator>Lisette Villamizar</dc:creator>
  <dc:description/>
  <cp:keywords/>
  <dc:language>en-US</dc:language>
  <cp:lastModifiedBy>Lisette Villamizar</cp:lastModifiedBy>
  <dcterms:modified xsi:type="dcterms:W3CDTF">2014-11-10T16:58:00Z</dcterms:modified>
  <cp:revision>1</cp:revision>
  <dc:subject/>
  <dc:title/>
</cp:coreProperties>
</file>