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ía José Encontra y Vilalta, (Barcelona, Españ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 en Historia con Mención Honorífica por la Universidad Iberoamericana de la ciudad de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ó la Licenciatura en Historia en la Universidad Nacional Autónoma de México, obteniendo la Mención Honorífica. Posteriormente realizó los estudios de Maestría en la misma Institución educativa, y en la Universidad Anáhuac de la ciudad de México realizó la Maestría en Humanidades, obteniendo también una Mención Honorífica. Desde entonces se ha dedicado a impartir clases en diferentes Universidades. En la Universidad Iberoamericana imparte  Historia Política de México e Historia de las Relaciones Internacionales. Desde hace varios años colabora también en la Universidad Anáhuac impartiendo clases en la carrera de Relaciones Internacionales y en la Facultad de Humanidade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Ha publicado algunos artículos y ha participado y coordinado distintas conferencias tanto en nivel nacional como en el extranje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4:00Z</dcterms:created>
  <dc:creator>María José Encontra</dc:creator>
  <dc:description/>
  <dc:language>en-US</dc:language>
  <cp:lastModifiedBy>Lisette Villamizar</cp:lastModifiedBy>
  <dcterms:modified xsi:type="dcterms:W3CDTF">2014-11-19T11:24:00Z</dcterms:modified>
  <cp:revision>2</cp:revision>
  <dc:subject/>
  <dc:title/>
</cp:coreProperties>
</file>