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aria Ivonete Vale Nitã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fesora en Anglo Brazilian Institute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vivale2@hotmail.co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shd w:fill="FFFFFF" w:val="clear"/>
        </w:rPr>
        <w:footnoteReference w:id="2"/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eña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icenciada en Derecho por la Universidade Estadual da Paraíba-Brasil (2010). Máster en Criminalidad y Intervención Social por la Universidad de Granada – España (2013). Contato: ivivale2@hotmail.com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3:00Z</dcterms:created>
  <dc:creator>Lisette Villamizar</dc:creator>
  <dc:description/>
  <cp:keywords/>
  <dc:language>en-US</dc:language>
  <cp:lastModifiedBy>Lisette Villamizar</cp:lastModifiedBy>
  <dcterms:modified xsi:type="dcterms:W3CDTF">2014-12-11T16:03:00Z</dcterms:modified>
  <cp:revision>1</cp:revision>
  <dc:subject/>
  <dc:title/>
</cp:coreProperties>
</file>