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ER FALLENA MARTÍNEZ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studios realiz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ECONOMÍA UNIVERSIDAD AUTÓNOMA DE AGUASCALIENTES (1995-2000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xperiencia Labo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STITUTO NACIONAL DE ESTADÍSTICA Y GEOGRAFÍA (INEGI) 1999 – A LA F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, en la Encuesta Mensual de Servic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onal de Servicios Especializados, en la Encuesta Mensual de Servic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onal Dictaminador de Servicios Especializados, en la Subdirección de Clasificaciones Económ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 Departamento de Desarrollo del Sistema de Clasificación de Productos de América del Norte, en la Subdirección de Clasificaciones Económicas de Actividades y Productos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AUTÓNOMA DE AGUASCALIENTES</w:t>
        <w:tab/>
        <w:t>2001 – A LA F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te de investigador con el Dr. Arnoldo Romo Vázquez, en el Departamento de Economía del Centro de Ciencias Económicas y Administrativas y el Cuerpo Académico de Estudios Urbanos y de Ordenamiento Territorial (CAEUOT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7:00Z</dcterms:created>
  <dc:creator>Ricardo Morales Centeno</dc:creator>
  <dc:description/>
  <dc:language>en-US</dc:language>
  <cp:lastModifiedBy>mayer</cp:lastModifiedBy>
  <dcterms:modified xsi:type="dcterms:W3CDTF">2014-08-29T01:07:00Z</dcterms:modified>
  <cp:revision>3</cp:revision>
  <dc:subject/>
  <dc:title/>
</cp:coreProperties>
</file>