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t-BR"/>
        </w:rPr>
        <w:t>Leonellea Pereira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pt-B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pt-BR"/>
        </w:rPr>
        <w:t xml:space="preserve">Abogad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pt-BR"/>
        </w:rPr>
        <w:t>leonella@hotmail.co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  <w:shd w:fill="FFFFFF" w:val="clear"/>
          <w:lang w:val="pt-BR"/>
        </w:rPr>
        <w:footnoteReference w:id="2"/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ileña. Licenciada en Derecho por la Universidade Estadual da Paraíba –Brasil (2010). Abogada– OAB/BA (2011). Especialista en Ciências Penais pela Universidade Anhanguera/Uniderp/Rede LFG (2013). Contato: leonellea@hotmail.com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Calibri" w:cs="Times New Roman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05:00Z</dcterms:created>
  <dc:creator>Lisette Villamizar</dc:creator>
  <dc:description/>
  <cp:keywords/>
  <dc:language>en-US</dc:language>
  <cp:lastModifiedBy>Lisette Villamizar</cp:lastModifiedBy>
  <dcterms:modified xsi:type="dcterms:W3CDTF">2014-12-11T16:05:00Z</dcterms:modified>
  <cp:revision>2</cp:revision>
  <dc:subject/>
  <dc:title/>
</cp:coreProperties>
</file>