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e Morales Hainzenreder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Brasileiro, solteiro, 36 anos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Rua Brigadeiro Camilo Mércio - 1555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om Pedrito - RS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Telefone: +555332431407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E-mail: leonemorales@gmail.com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rquiteto e Urbanista, Autônomo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ós Graduação em Gestão de Obras. URCAMP, previsão de conclusão em 2014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ós Graduação em Gestão Empresarial. URCAMP, conclusão em 2004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rquitetura e Urbanismo. URCAMP, conclusão em 2000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Profissional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2000 - até os dias atuais - Escritório próprio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Cargo: Arquiteto e Urbanista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rincipais atividades: Projetos arquitetônicos, elétricos em baixa tensão, hidrossanitários, interiores, planos de prevenção contra incêndios, pericias judiciais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ções e Atividades Complementares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Gestor de Empresa de materiais de construção, Corretor Imobiliário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3:00Z</dcterms:created>
  <dc:creator>Leone</dc:creator>
  <dc:description/>
  <cp:keywords/>
  <dc:language>en-US</dc:language>
  <cp:lastModifiedBy>Lisette Villamizar</cp:lastModifiedBy>
  <dcterms:modified xsi:type="dcterms:W3CDTF">2014-10-10T11:03:00Z</dcterms:modified>
  <cp:revision>2</cp:revision>
  <dc:subject/>
  <dc:title/>
</cp:coreProperties>
</file>