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ane Conceição Primon Ser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Pelotas – UFPe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graduação em Licenciatura em História pela Universidade Federal de Santa Maria (2001), mestrado em Museologia - Universidad de Granada - Espanha (2010), mestrado em História pela Universidade do Vale do Rio dos Sinos (2004) e doutorado em História pela Universidade do Vale do Rio dos Sinos (2009). É professora na Universidade Federal de Pelotas - Curso de Museologia e do Programa de Pós-Graduação em Memória Social e Patrimônio Cultural. Coordena o GT História e Saúde da ANPUHRS. Tem experiência na área de Museologia e História. Pesquisa principalmente no seguintes temas: história da saúde pública, museus e patrimôn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ulianeserres@gmail.com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58:00Z</dcterms:created>
  <dc:creator>Lisette Villamizar</dc:creator>
  <dc:description/>
  <cp:keywords/>
  <dc:language>en-US</dc:language>
  <cp:lastModifiedBy>Lisette Villamizar</cp:lastModifiedBy>
  <dcterms:modified xsi:type="dcterms:W3CDTF">2014-11-10T16:58:00Z</dcterms:modified>
  <cp:revision>2</cp:revision>
  <dc:subject/>
  <dc:title/>
</cp:coreProperties>
</file>