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sz w:val="20"/>
          <w:szCs w:val="20"/>
        </w:rPr>
        <w:t>CURRICULUM  VITAE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1415</wp:posOffset>
                </wp:positionH>
                <wp:positionV relativeFrom="paragraph">
                  <wp:posOffset>104775</wp:posOffset>
                </wp:positionV>
                <wp:extent cx="3773805" cy="287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C"/>
                              </w:rPr>
                              <w:t xml:space="preserve">MAE. Italo Omar Martillo Pazmiño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Nacionalidad : ECUATOR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C"/>
                              </w:rPr>
                              <w:t>Formación profesional: Licenciado en Administración y Supervisión de la Universidad Estatal de Bolívar.   Magíster en Administración de Empresas en Mención Negocios Internacionales de la Universidad  de Guayaquil.     Tecnólogo en   Computació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lang w:val="es-EC"/>
                              </w:rPr>
                              <w:t>Catedrático Universitario en pregrado de Investigación de Mercado , Fundamentos de Administración , Comportamiento Organizacional, Auditoría en Informática, Programación Comercial , TIC aplicado a las Finanzas ,Logística, Transporte y Distribu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5pt;height:226.45pt;mso-wrap-distance-left:9.05pt;mso-wrap-distance-right:9.05pt;mso-wrap-distance-top:0pt;mso-wrap-distance-bottom:0pt;margin-top:8.25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C"/>
                        </w:rPr>
                        <w:t xml:space="preserve">MAE. Italo Omar Martillo Pazmiño </w:t>
                      </w:r>
                    </w:p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Nacionalidad : ECUATORI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C"/>
                        </w:rPr>
                        <w:t>Formación profesional: Licenciado en Administración y Supervisión de la Universidad Estatal de Bolívar.   Magíster en Administración de Empresas en Mención Negocios Internacionales de la Universidad  de Guayaquil.     Tecnólogo en   Computación.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lang w:val="es-EC"/>
                        </w:rPr>
                        <w:t>Catedrático Universitario en pregrado de Investigación de Mercado , Fundamentos de Administración , Comportamiento Organizacional, Auditoría en Informática, Programación Comercial , TIC aplicado a las Finanzas ,Logística, Transporte y Distrib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26670</wp:posOffset>
            </wp:positionV>
            <wp:extent cx="1809750" cy="2362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martillo@universidadecotec.edu.ec</w:t>
        </w:r>
      </w:hyperlink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talomartillop@gmail.com</w:t>
        </w:r>
      </w:hyperlink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elular: 0991051137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true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  <w:lang w:eastAsia="es-EC"/>
        </w:rPr>
      </w:pPr>
      <w:r>
        <w:rPr>
          <w:rFonts w:cs="Arial" w:ascii="Arial" w:hAnsi="Arial"/>
          <w:i w:val="false"/>
          <w:sz w:val="20"/>
          <w:szCs w:val="20"/>
          <w:lang w:eastAsia="es-EC"/>
        </w:rPr>
        <w:t xml:space="preserve">El Femenicidio/Femicidio en su entorno de desarrollo va en una proporción que no debería estimarse ; puesto que el hombre en su  descomunal y equivocado machismo  se ha olvidado que nacimos de una mujer y sobretodo  que en algunos  casos  también tenemos descendientes  hijas; </w:t>
      </w:r>
    </w:p>
    <w:p>
      <w:pPr>
        <w:pStyle w:val="Normal"/>
        <w:autoSpaceDE w:val="true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  <w:lang w:eastAsia="es-EC"/>
        </w:rPr>
      </w:pPr>
      <w:r>
        <w:rPr>
          <w:rFonts w:cs="Arial" w:ascii="Arial" w:hAnsi="Arial"/>
          <w:i w:val="false"/>
          <w:sz w:val="20"/>
          <w:szCs w:val="20"/>
          <w:lang w:eastAsia="es-EC"/>
        </w:rPr>
        <w:t>Citando de esta forma  (</w:t>
      </w:r>
      <w:r>
        <w:rPr>
          <w:rStyle w:val="St"/>
          <w:i/>
        </w:rPr>
        <w:t>Hemos aprendido a volar como los pájaros y a nadar como los peces, pero no hemos aprendido el sencillo arte de vivir entre nosotros como humanos  civilizados.</w:t>
      </w:r>
    </w:p>
    <w:p>
      <w:pPr>
        <w:pStyle w:val="Sinespaciado"/>
        <w:widowControl w:val="false"/>
        <w:jc w:val="both"/>
        <w:rPr>
          <w:rFonts w:ascii="Arial" w:hAnsi="Arial" w:cs="Arial"/>
          <w:i/>
          <w:i/>
          <w:sz w:val="20"/>
          <w:szCs w:val="20"/>
          <w:lang w:eastAsia="es-EC"/>
        </w:rPr>
      </w:pPr>
      <w:r>
        <w:rPr>
          <w:rFonts w:cs="Arial" w:ascii="Arial" w:hAnsi="Arial"/>
          <w:i/>
          <w:sz w:val="20"/>
          <w:szCs w:val="20"/>
          <w:lang w:eastAsia="es-EC"/>
        </w:rPr>
      </w:r>
    </w:p>
    <w:p>
      <w:pPr>
        <w:pStyle w:val="Sinespaciado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iones y cargos desempeñados: Director de Servicio Ecuatoriano de Capacitación Profesional (SECAP) regional Guayaquil, Director de Computo de Academia Buque Mayor ,Sub-Director de Computo de Liceo Naval regentado por la Armada del Ecuador (LICGUA) , Docente de Informática Aplicada II  y de Programación II en la Universidad Politécnica Salesiana de Guayaquil , Docente del Tecnológico Bolivariano , Docente de la Universidad Laica Vicente Rocafuerte materia Investigación de Mercado, Asesor de Gestión por Resultado (GPR) en la Gobernación del Guayas y operador de Sistema de Gobernabilidad (SIGOB) para el señor Gobernador.</w:t>
      </w:r>
    </w:p>
    <w:p>
      <w:pPr>
        <w:pStyle w:val="Sinespaciado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actualidad: Docente a Tiempo Completo de la Universidad de Guayaquil .</w:t>
      </w:r>
    </w:p>
    <w:p>
      <w:pPr>
        <w:pStyle w:val="Sinespaciado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ente medio tiempo en el Instituto Tecnológico Bolivariano de Guayaquil. 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155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i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Arial" w:hAnsi="Arial" w:eastAsia="Times New Roman" w:cs="Times New Roman"/>
      <w:b/>
      <w:sz w:val="24"/>
      <w:szCs w:val="2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acep1">
    <w:name w:val="eacep1"/>
    <w:qFormat/>
    <w:rPr>
      <w:color w:val="000000"/>
    </w:rPr>
  </w:style>
  <w:style w:type="character" w:styleId="Elema1">
    <w:name w:val="elema1"/>
    <w:qFormat/>
    <w:rPr>
      <w:color w:val="0000FF"/>
      <w:sz w:val="30"/>
      <w:szCs w:val="30"/>
    </w:rPr>
  </w:style>
  <w:style w:type="character" w:styleId="TtuloCar">
    <w:name w:val="Título Car"/>
    <w:qFormat/>
    <w:rPr>
      <w:rFonts w:ascii="Comic Sans MS" w:hAnsi="Comic Sans MS" w:eastAsia="Times New Roman" w:cs="Times New Roman"/>
      <w:b/>
      <w:sz w:val="2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Eabrv1">
    <w:name w:val="eabrv1"/>
    <w:qFormat/>
    <w:rPr>
      <w:color w:val="0000FF"/>
    </w:rPr>
  </w:style>
  <w:style w:type="character" w:styleId="Eordenaceplema1">
    <w:name w:val="eordenaceplema1"/>
    <w:qFormat/>
    <w:rPr>
      <w:color w:val="0000FF"/>
    </w:rPr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1">
    <w:name w:val="p1"/>
    <w:basedOn w:val="Normal"/>
    <w:qFormat/>
    <w:pPr>
      <w:widowControl w:val="false"/>
      <w:spacing w:lineRule="atLeast" w:line="260" w:before="0" w:after="0"/>
      <w:ind w:left="1440" w:firstLine="288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b/>
      <w:sz w:val="48"/>
      <w:szCs w:val="4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artillo@universidadecotec.edu.ec" TargetMode="External"/><Relationship Id="rId4" Type="http://schemas.openxmlformats.org/officeDocument/2006/relationships/hyperlink" Target="mailto:italomartillop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40:00Z</dcterms:created>
  <dc:creator>Montessori</dc:creator>
  <dc:description/>
  <cp:keywords/>
  <dc:language>en-US</dc:language>
  <cp:lastModifiedBy>Lisette Villamizar</cp:lastModifiedBy>
  <cp:lastPrinted>2013-06-30T02:26:00Z</cp:lastPrinted>
  <dcterms:modified xsi:type="dcterms:W3CDTF">2014-11-20T11:40:00Z</dcterms:modified>
  <cp:revision>2</cp:revision>
  <dc:subject/>
  <dc:title/>
</cp:coreProperties>
</file>