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Giovanni França Olivei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Universidade Federal de Mato Grosso do Sul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mail: vivendo5000@gmail.com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ossui graduação em História pela Universidade Federal de Mato Grosso do Sul (2010), mestre em Estudos Fronteiriços pela UFMS(2013). Bolsista CAPES/REUNE(2011-2013). Professor substituto de História do Brasil na Universidade Federal de Mato grosso do Sul. Faz parte do Laboratório de Estudos Fronteiriços, pesquisador colaborador do Núcleo de Pesquisas Urbanas - NaMargem e pesquisador da Secretaria Nacional de Segurança Pública (Senasp), atuando no projeto de Segurança Publica nas Fronteiras. Atua principalmente nos seguintes temas: fronteira, História regional, economia ilegal, controle e violênc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1:00Z</dcterms:created>
  <dc:creator>Giovanni</dc:creator>
  <dc:description/>
  <cp:keywords/>
  <dc:language>en-US</dc:language>
  <cp:lastModifiedBy>Lisette Villamizar</cp:lastModifiedBy>
  <dcterms:modified xsi:type="dcterms:W3CDTF">2014-10-30T12:01:00Z</dcterms:modified>
  <cp:revision>2</cp:revision>
  <dc:subject/>
  <dc:title/>
</cp:coreProperties>
</file>