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Cs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sz w:val="20"/>
          <w:szCs w:val="20"/>
        </w:rPr>
        <w:t>CURRICULUM  VITAE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104775</wp:posOffset>
                </wp:positionV>
                <wp:extent cx="3773805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Econ. Galo Enrique Apolo Loay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Nacionalidad: ECUATORIA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 xml:space="preserve">Formación profesional: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1066" w:hanging="357"/>
                              <w:contextualSpacing w:val="false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 xml:space="preserve">Economista por la Facultad de Ciencias Económicas de la Universidad de Guayaquil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Cursando MBA en la Universidad del Pacific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Docente Universitario en pregrado de: Excel aplicado a Matemáticas Financieras, Excel aplicado a Estadística, Microsoft Project y Administración Financiera en Exc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211.45pt;mso-wrap-distance-left:9.05pt;mso-wrap-distance-right:9.05pt;mso-wrap-distance-top:0pt;mso-wrap-distance-bottom:0pt;margin-top:8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Econ. Galo Enrique Apolo Loayza</w:t>
                      </w:r>
                    </w:p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Nacionalidad: ECUATORIAN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 xml:space="preserve">Formación profesional: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1066" w:hanging="357"/>
                        <w:contextualSpacing w:val="false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 xml:space="preserve">Economista por la Facultad de Ciencias Económicas de la Universidad de Guayaquil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Cursando MBA en la Universidad del Pacifico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lang w:val="es-EC"/>
                        </w:rPr>
                        <w:t>Docente Universitario en pregrado de: Excel aplicado a Matemáticas Financieras, Excel aplicado a Estadística, Microsoft Project y Administración Financiera en Exc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  <w:lang w:val="en-US" w:eastAsia="en-US"/>
        </w:rPr>
        <w:drawing>
          <wp:inline distT="0" distB="0" distL="0" distR="0">
            <wp:extent cx="1461135" cy="17678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5" t="-12" r="5313" b="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galo.apolol@ug.edu.ec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galo.apolo@upacifico.edu.ec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geapolo@yahoo.com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elular: 0995282431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  <w:lang w:eastAsia="es-EC"/>
        </w:rPr>
      </w:pPr>
      <w:r>
        <w:rPr>
          <w:rFonts w:cs="Arial" w:ascii="Arial" w:hAnsi="Arial"/>
          <w:i w:val="false"/>
          <w:sz w:val="20"/>
          <w:szCs w:val="20"/>
          <w:lang w:eastAsia="es-EC"/>
        </w:rPr>
      </w:r>
    </w:p>
    <w:p>
      <w:pPr>
        <w:pStyle w:val="Sinespaciado"/>
        <w:widowControl w:val="false"/>
        <w:jc w:val="both"/>
        <w:rPr>
          <w:rFonts w:ascii="Arial" w:hAnsi="Arial" w:cs="Arial"/>
          <w:i/>
          <w:i/>
          <w:sz w:val="20"/>
          <w:szCs w:val="20"/>
          <w:lang w:eastAsia="es-EC"/>
        </w:rPr>
      </w:pPr>
      <w:r>
        <w:rPr>
          <w:rFonts w:cs="Arial" w:ascii="Arial" w:hAnsi="Arial"/>
          <w:i/>
          <w:sz w:val="20"/>
          <w:szCs w:val="20"/>
          <w:lang w:eastAsia="es-EC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es y cargos desempeñados: Director de Informática de CEDEGE, Instructor de Computación en Corporación Noboa S. A., Coordinador Centro de Computo Facultad Ciencias Administrativas Universidad de Guayaquil. </w:t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: Docente a Tiempo Completo en la Universidad  de Guayaquil.</w:t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Hablar de femicidio o feminicidio, no es tan importante, como hablar de lo que los Países y los organismos reguladores internacionales, están haciendo al respecto, para concientizar a la población, sobre esta problemática social, que destruye el núcleo familiar, esencia de la vida misma. Ecuador, ha tomado iniciativas en este sentido, al incluir reformas a las leyes, que penalizan este hecho con más de 20 años de prisión en casos de muer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55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4"/>
      <w:szCs w:val="2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character" w:styleId="Elema1">
    <w:name w:val="elema1"/>
    <w:qFormat/>
    <w:rPr>
      <w:color w:val="0000FF"/>
      <w:sz w:val="30"/>
      <w:szCs w:val="30"/>
    </w:rPr>
  </w:style>
  <w:style w:type="character" w:styleId="PuestoCar">
    <w:name w:val="Puesto Car"/>
    <w:qFormat/>
    <w:rPr>
      <w:rFonts w:ascii="Comic Sans MS" w:hAnsi="Comic Sans MS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Eabrv1">
    <w:name w:val="eabrv1"/>
    <w:qFormat/>
    <w:rPr>
      <w:color w:val="0000FF"/>
    </w:rPr>
  </w:style>
  <w:style w:type="character" w:styleId="Eordenaceplema1">
    <w:name w:val="eordenaceplema1"/>
    <w:qFormat/>
    <w:rPr>
      <w:color w:val="0000FF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cs="Comic Sans MS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spacing w:lineRule="atLeast" w:line="260" w:before="0" w:after="0"/>
      <w:ind w:left="1440" w:firstLine="288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o.apolol@ug.edu.ec" TargetMode="External"/><Relationship Id="rId4" Type="http://schemas.openxmlformats.org/officeDocument/2006/relationships/hyperlink" Target="mailto:galo.apolo@upacifico.edu.ec" TargetMode="External"/><Relationship Id="rId5" Type="http://schemas.openxmlformats.org/officeDocument/2006/relationships/hyperlink" Target="mailto:geapolo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1:00Z</dcterms:created>
  <dc:creator>Montessori</dc:creator>
  <dc:description/>
  <cp:keywords/>
  <dc:language>en-US</dc:language>
  <cp:lastModifiedBy>Lisette Villamizar</cp:lastModifiedBy>
  <cp:lastPrinted>2013-06-30T08:26:00Z</cp:lastPrinted>
  <dcterms:modified xsi:type="dcterms:W3CDTF">2014-11-20T11:41:00Z</dcterms:modified>
  <cp:revision>2</cp:revision>
  <dc:subject/>
  <dc:title/>
</cp:coreProperties>
</file>