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Francisca Ferreira Michel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ossui mestrado em Artes Visuais pela Universidade Federal do Rio Grande do Sul (1993) e doutorado em História pela Pontifícia Universidade Católica do Rio Grande do Sul (2001). Estágio no Arquivo Fotográfico da Câmara de Lisboa (2009) em conservação de fotografia. É professora (atualmente na categoria Associado) da Universidade Federal de Pelotas desde 1992.Participou das comissões que criaram os cursos de Bacharelado em Museologia (2006), Mestrado e Doutorado em Memória Social e Patrimônio Cultural (2006), Curso de Conservação e Restauro (2008), todos da Universidade Federal de Pelotas. Coordenou o Mestrado em Memória Social e Patrimônio Cultural de 2006 a 2008. Orienta alunos em pesquisa nos níveis de graduação e pós-graduação desde 1996. Tem experiência na área de Artes, com ênfase em Patrimônio Cultural, atuando principalmente nos seguintes temas: fotografia, patrimônio cultural, memória social, gestão de acervos, conservação de fotografias, história da fotografia e acessibilidade em museus.Tutora do Grupo PET Conservação e Restauro. Coordenadora da Coordenadoria de Comunidade e Cidadania e do Núcleo de Patrimônio Cultural da Pró-Reitoria de Extensão e Cultura - UFPel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50:00Z</dcterms:created>
  <dc:creator>Lisette Villamizar</dc:creator>
  <dc:description/>
  <cp:keywords/>
  <dc:language>en-US</dc:language>
  <cp:lastModifiedBy>Lisette Villamizar</cp:lastModifiedBy>
  <dcterms:modified xsi:type="dcterms:W3CDTF">2014-10-30T15:50:00Z</dcterms:modified>
  <cp:revision>2</cp:revision>
  <dc:subject/>
  <dc:title/>
</cp:coreProperties>
</file>