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NCISCO ALCICLEY VASCONCELOS ANDR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mestrando do Programa de Pós-Graduação em Ciências do Ambiente e Sustentabilidade na Amazônia - PPGCASA/ UFAM. Possui graduação em ADMINISTRAÇÃO pela Universidade Federal do Amazonas (2011), graduação em GEOGRAFIA pela Universidade do Estado do Amazonas (2010), Especialização em Turismo e Desenvolvimento Local pela Universidade do Estado do Amazonas (2011) e Pós-Graduando em MBA em Gestão em Logística e Operações Globais pela Universidade Gama Filho. Foi professor de Geografia, Ecoturismo e Ecologia Básica do Instituto Federal de Educação, Ciência e Tecnologia do Amazonas/ Campus Parintins e professor assistente do Curso de Tecnologia em Gestão Pública da Universidade do Estado do Amazonas/ Núcleo de Estudos Superiores de Borba. É bolsista da FAPEAM – Fundação de Amparo à Pesquisa no Estado do Amazonas e professor do curso de Administração da Universidade Federal do Amazonas/ UFAM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5:00Z</dcterms:created>
  <dc:creator>Lisette Villamizar</dc:creator>
  <dc:description/>
  <cp:keywords/>
  <dc:language>en-US</dc:language>
  <cp:lastModifiedBy>Lisette Villamizar</cp:lastModifiedBy>
  <dcterms:modified xsi:type="dcterms:W3CDTF">2014-10-09T11:36:00Z</dcterms:modified>
  <cp:revision>1</cp:revision>
  <dc:subject/>
  <dc:title/>
</cp:coreProperties>
</file>