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Edson Vieira da Silva Filho</w:t>
      </w:r>
      <w:r>
        <w:rPr/>
        <w:t xml:space="preserve"> - Pós Doutor pela UNISINOS, sob a orientação do Professor Doutor Lenio Luiz Streck; Doutor em Direito pela UNESA (2012 - conceito 5 CAPES) na linha Direitos Fundamentais e Novos Direitos. Mestre pela Universidade São Francisco (2002), mestre pela Universidade Federal do Paraná; com nota 10 por unanimidade da banca (2006 - conceito 6 CAPES). Graduado em Direito pela PUC Belos Horizonte -MG (1986). Delegado de Polícia Classe Geral, aposentado - Polícia Civil do Estado de Minas Gerais. Gestor do Núcleo de Atividades Complementares da Faculdade de Direito do Sul de Minas, professor auxiliar da Faculdade de Direito do Sul de Minas em tempo integral (DE) e membro do Núcleo Docente Estruturante. Tem experiência na área de Direito, com ênfase em Direitos Fundamentais, atuando principalmente no seguinte tema: a (i)legitimidade do direito penal no Brasil contemporâneo frente ao paradigma do Estado Democrático de Direit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0:00Z</dcterms:created>
  <dc:creator>Lisette Villamizar</dc:creator>
  <dc:description/>
  <cp:keywords/>
  <dc:language>en-US</dc:language>
  <cp:lastModifiedBy>Lisette Villamizar</cp:lastModifiedBy>
  <dcterms:modified xsi:type="dcterms:W3CDTF">2014-10-30T16:10:00Z</dcterms:modified>
  <cp:revision>2</cp:revision>
  <dc:subject/>
  <dc:title/>
</cp:coreProperties>
</file>