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MEN CURRÍCULUM ACADÉMICO PROFESIONAL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RCILIA LOERA ANCHONDO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dad Autónoma de Ciudad Juárez. Chihuahua (MEX)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012) Doctorado en Investigación Educativa por la Normal Superior de Cd. Madero, Tamaulipas.(1997) Maestría en Educación con especialidad en Lingüística Aplicada. Instituto Tecnológico y de Estudios Superiores de Monterrey Campus Cd. Juárez.  (2013) Miembro Regular Titular de la  Academia Mexicana de Investigación Turística y socia del Colegio de Profesionales  en la Enseñanza del Inglés A.C. (2011 a la fecha) profesora en el Programa de la Enseñanza del Inglés en la UACJ.(1998 a la fecha) Profesor de tiempo completo en la UACJ adscrito al Centro de Lenguas, (2007-2012) Coordinadora de la Academia de Inglés. (2005 a la fecha) Miembro del Cuerpo Académico de Turismo y Estudios del Tiempo Libre 31, </w:t>
      </w:r>
      <w:r>
        <w:rPr>
          <w:rFonts w:cs="Arial" w:ascii="Arial" w:hAnsi="Arial"/>
          <w:sz w:val="20"/>
          <w:szCs w:val="20"/>
          <w:lang w:val="es-ES_tradnl"/>
        </w:rPr>
        <w:t>ha desarrollado las siguientes líneas de investigación; estudios de esparcimiento y la cultura turística, gestión de la operación turística y el inglés en la fronte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6:00Z</dcterms:created>
  <dc:creator>Lisette Villamizar</dc:creator>
  <dc:description/>
  <cp:keywords/>
  <dc:language>en-US</dc:language>
  <cp:lastModifiedBy>Lisette Villamizar</cp:lastModifiedBy>
  <dcterms:modified xsi:type="dcterms:W3CDTF">2014-10-20T10:07:00Z</dcterms:modified>
  <cp:revision>2</cp:revision>
  <dc:subject/>
  <dc:title/>
</cp:coreProperties>
</file>