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</w:rPr>
        <w:t>Elias Kallás Filho</w:t>
      </w:r>
      <w:r>
        <w:rPr/>
        <w:t xml:space="preserve"> - Pós-Doutor da Fundação São Francisco de Assis (Belo Horizonte, MG). Doutor em Direito Comercial pela Universidade de São Paulo - USP, onde também se graduou em Direito. Atualmente é professor e Coordenador Científico e de Pós-Graduação da Faculdade de Direito do Sul de Minas - FDSM. Desenvolve pesquisas sobre os seguintes temas: Constituição e Relações Econômicas; Estado, Empresa e Tributação; Direito e Saúde. Advogado. Sócio da Kallás e Beltrão Sociedade de Advogados. Foi Conselheiro Seccional da Ordem dos Advogados do Brasil - Seção de Minas Gerais (2010-201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10:00Z</dcterms:created>
  <dc:creator>Lisette Villamizar</dc:creator>
  <dc:description/>
  <cp:keywords/>
  <dc:language>en-US</dc:language>
  <cp:lastModifiedBy>Lisette Villamizar</cp:lastModifiedBy>
  <dcterms:modified xsi:type="dcterms:W3CDTF">2014-10-30T16:10:00Z</dcterms:modified>
  <cp:revision>1</cp:revision>
  <dc:subject/>
  <dc:title/>
</cp:coreProperties>
</file>