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ísa Rizzotto Rossetto </w:t>
      </w:r>
      <w:r>
        <w:rPr>
          <w:rFonts w:cs="Arial" w:ascii="Arial" w:hAnsi="Arial"/>
          <w:sz w:val="20"/>
          <w:szCs w:val="20"/>
        </w:rPr>
        <w:t>– Mestranda em Direito pela Universidade de Caxias do Sul (UCS), bolsista FAPERGS. E-mail: daisarossetto@gmail.co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buscatextual.cnpq.br/buscatextual/visualizacv.do?id=K4414726T7</w:t>
        </w:r>
      </w:hyperlink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catextual.cnpq.br/buscatextual/visualizacv.do?id=K4414726T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51:00Z</dcterms:created>
  <dc:creator>Lisette Villamizar</dc:creator>
  <dc:description/>
  <cp:keywords/>
  <dc:language>en-US</dc:language>
  <cp:lastModifiedBy>Lisette Villamizar</cp:lastModifiedBy>
  <dcterms:modified xsi:type="dcterms:W3CDTF">2014-11-10T15:51:00Z</dcterms:modified>
  <cp:revision>2</cp:revision>
  <dc:subject/>
  <dc:title/>
</cp:coreProperties>
</file>