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Dionis Mauri Penning Blank</w:t>
      </w:r>
      <w:r>
        <w:rPr>
          <w:rFonts w:cs="Arial" w:ascii="Arial" w:hAnsi="Arial"/>
          <w:sz w:val="20"/>
          <w:szCs w:val="20"/>
        </w:rPr>
        <w:t>: Bacharel em Direito e Meteorologia, Especialista em Direito Ambiental e Mestre em Ciências e em Memória Social e Patrimônio Cultural pela Universidade Federal de Pelotas. Atua como Professor Adjunto, na Faculdade Anhanguera de Pelotas, lecionando as disciplinas de Direito Constitucional e de Introdução ao Estudo do Direito, e como Assessor de Juiz de Direito, no Poder Judiciário do Estado do Rio Grande do Su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21:00Z</dcterms:created>
  <dc:creator>Revisor</dc:creator>
  <dc:description/>
  <cp:keywords/>
  <dc:language>en-US</dc:language>
  <cp:lastModifiedBy>Revisor</cp:lastModifiedBy>
  <dcterms:modified xsi:type="dcterms:W3CDTF">2014-09-21T18:25:00Z</dcterms:modified>
  <cp:revision>3</cp:revision>
  <dc:subject/>
  <dc:title/>
</cp:coreProperties>
</file>