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Clóvis Waldy Belaunzaran de Quadro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Brasileiro, casado, 47 anos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Rua Ary Silveira Azambuja - 470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Bage  - RS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elefone: +555399777594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E-mail: clovis.waldy@hotmail.com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Engenheiro Elétrico, Engenheiro de Segurança do Trabalho, Professor Universitário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MSC. em Administração , UFRGS, 2001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Engenheiro em Segurança do Trabalho, UFRGS, 2008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Engenheiro Elétrico, UCPEL, 1985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ofessor na Universidade da Região da Campanha - URCAMP, nos cursos de Arquitetura e Engenharia Civil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oprietário de empresa na área de Instalações e Projetos elétricos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ões e Atividades Complementares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cessor na Coordenadoria de Infraestruturas, desde 2012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Membro do núcleo docente da URCAM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3:00Z</dcterms:created>
  <dc:creator>Leone</dc:creator>
  <dc:description/>
  <cp:keywords/>
  <dc:language>en-US</dc:language>
  <cp:lastModifiedBy>Lisette Villamizar</cp:lastModifiedBy>
  <dcterms:modified xsi:type="dcterms:W3CDTF">2014-10-10T11:03:00Z</dcterms:modified>
  <cp:revision>2</cp:revision>
  <dc:subject/>
  <dc:title/>
</cp:coreProperties>
</file>