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OLE_LINK419"/>
      <w:bookmarkStart w:id="1" w:name="OLE_LINK418"/>
      <w:bookmarkEnd w:id="0"/>
      <w:bookmarkEnd w:id="1"/>
      <w:r>
        <w:rPr>
          <w:rFonts w:cs="Tahoma" w:ascii="Tahoma" w:hAnsi="Tahoma"/>
          <w:b/>
          <w:sz w:val="22"/>
          <w:szCs w:val="22"/>
        </w:rPr>
        <w:t>CHARLENE MARIA MUNIZ DA SILVA</w:t>
      </w:r>
    </w:p>
    <w:p>
      <w:pPr>
        <w:pStyle w:val="Footnot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a do curso de Licenciatura em Geografia da Universidade do Estado do Amazonas, Centro de Estudos Superiores de Parintins (CESP/UEA). Mestre em Geografia e Doutoranda em Ciências do Ambiente e Sustentabilidade na Amazônia da Universidade Federal do Amazonas/UFAM. charlene.mds@yaho.com.br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OLE_LINK419"/>
      <w:bookmarkStart w:id="3" w:name="OLE_LINK418"/>
      <w:bookmarkStart w:id="4" w:name="OLE_LINK419"/>
      <w:bookmarkStart w:id="5" w:name="OLE_LINK418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Lisette Villamizar</dc:creator>
  <dc:description/>
  <cp:keywords/>
  <dc:language>en-US</dc:language>
  <cp:lastModifiedBy>Lisette Villamizar</cp:lastModifiedBy>
  <dcterms:modified xsi:type="dcterms:W3CDTF">2014-10-09T11:36:00Z</dcterms:modified>
  <cp:revision>2</cp:revision>
  <dc:subject/>
  <dc:title/>
</cp:coreProperties>
</file>