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assia Karimi Vieira Ca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Graduanda em Serviço Social pela Universidade Federal do Amazonas - Campus Parintins. Especialista em Docência do Ensino Superior pela Faculdade Kurios. Licenciada em História pela Universidade do Estado do Amazonas - Campus Parintins. Possui interesse pelos seguintes temas de estudos: Saúde do Trabalhador, Condições de vida e Trabalho, Especificidades do Trabalho na Amazônia, Serviço Social na área da Previdência So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04:00Z</dcterms:created>
  <dc:creator>Patricio</dc:creator>
  <dc:description/>
  <dc:language>en-US</dc:language>
  <cp:lastModifiedBy>Lisette Villamizar</cp:lastModifiedBy>
  <dcterms:modified xsi:type="dcterms:W3CDTF">2014-10-17T18:04:00Z</dcterms:modified>
  <cp:revision>2</cp:revision>
  <dc:subject/>
  <dc:title/>
</cp:coreProperties>
</file>