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driane Mendes de Souz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ossui graduação em Letras - Língua Portuguesa pela Universidade de Brasília – UNB (1999), especialização em Língua Portuguesa pela Universidade Salgado de Oliveira (2006) e mestrado em Linguística pela Universidade de Brasília – UNB (2009). Atualmente é Professora da Secretaria de Estado de Educação do Distrito Federal e colaboradora da Cespe/UNB. É doutoranda do Programa de Pós-graduação em Linguística da Universidade de Brasília – PPGL/UNB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20:00Z</dcterms:created>
  <dc:creator>AGUINALDO  PEREIRA</dc:creator>
  <dc:description/>
  <dc:language>en-US</dc:language>
  <cp:lastModifiedBy>AGUINALDO  PEREIRA</cp:lastModifiedBy>
  <dcterms:modified xsi:type="dcterms:W3CDTF">2014-10-28T19:24:00Z</dcterms:modified>
  <cp:revision>1</cp:revision>
  <dc:subject/>
  <dc:title/>
</cp:coreProperties>
</file>