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  <w:t>Andreza Gomes Wei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>Mestranda no Programa de Pós-Graduação em Serviço Social e Sustentabilidade na Amazônia. Atualmente é professora do Curso de Serviço Social da Universidade Federal do Amazonas – Campus Parintins. Tem experiência na área de Serviço Social, com ênfase em Serviço Social do Trabalho e Fundamentos do Serviço So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04:00Z</dcterms:created>
  <dc:creator>Patricio</dc:creator>
  <dc:description/>
  <dc:language>en-US</dc:language>
  <cp:lastModifiedBy>Lisette Villamizar</cp:lastModifiedBy>
  <dcterms:modified xsi:type="dcterms:W3CDTF">2014-10-17T18:04:00Z</dcterms:modified>
  <cp:revision>2</cp:revision>
  <dc:subject/>
  <dc:title/>
</cp:coreProperties>
</file>