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ON HENRY LEONAR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ssui graduação em Geologia pela Universidade Federal do Rio de Janeiro (1963), mestrado em Geologia - University of California (1966) e doutorado em Geologia - University of Manchester (1972). Atualmente é pesquisador da Universidade de Brasília lecionando fisiologia da terra. atuando nas ciências da Terra e na relação da Natureza com a natureza humana. Sua área fundamental é geoquímicae especializando-se em metamorfismo e gênese de depósitos minerai, kimberlitos e rochagem para uma agricultura sustentável. Atualmente dedica-se a diálogos de saberes.interétnicos e conhecimentos ancestrais sobre a Natureza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20:00Z</dcterms:created>
  <dc:creator>Lisette Villamizar</dc:creator>
  <dc:description/>
  <cp:keywords/>
  <dc:language>en-US</dc:language>
  <cp:lastModifiedBy>Lisette Villamizar</cp:lastModifiedBy>
  <dcterms:modified xsi:type="dcterms:W3CDTF">2014-08-12T10:20:00Z</dcterms:modified>
  <cp:revision>2</cp:revision>
  <dc:subject/>
  <dc:title/>
</cp:coreProperties>
</file>