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0"/>
          <w:szCs w:val="20"/>
          <w:shd w:fill="FFFFFF" w:val="clear"/>
        </w:rPr>
        <w:t>Marcelo Nunes Apolinário:</w:t>
      </w:r>
      <w:r>
        <w:rPr>
          <w:rFonts w:cs="Arial" w:ascii="Arial" w:hAnsi="Arial"/>
          <w:sz w:val="20"/>
          <w:szCs w:val="20"/>
          <w:shd w:fill="FFFFFF" w:val="clear"/>
        </w:rPr>
        <w:t xml:space="preserve"> Possui graduação em Direito pela Universidade Católica de Pelotas (2003), Diploma de "Estudios Avanzados" en Derecho penal pela Universidad Autónoma de Madrid (2005), doutorado em Derechos Fundamentales pela Universidad Autónoma de Madrid (2010), pelo qual obteve o título com a qualificação "sobresaliente cum laude", por unanimidade (Doutorado revalidado pela UNESA/RJ), especialista em Direito Civil e Processual Civil, pela Universidade UNIDERP e especialista em Didática e Metodologia do Ensino Superior pela UNIDERP. Atualmente é professor de Hermenêutica jurídica e Direito Internacional Privado da Faculdade de Direito da UFPEL. Professor do Curso de Pós-Graduação nível Especialização em Direito Ambiental pela UFPEL. Tem experiência na área de Direito Público, com ênfase em Direito Constitucional, Direito Penal e Direitos Humanos. Advogado pelo Serviço de Assistência Judiciária da UFPEL.</w:t>
      </w:r>
    </w:p>
    <w:p>
      <w:pPr>
        <w:pStyle w:val="Normal"/>
        <w:spacing w:before="0" w:after="200"/>
        <w:rPr>
          <w:rFonts w:ascii="Arial" w:hAnsi="Arial" w:cs="Arial"/>
          <w:sz w:val="20"/>
          <w:szCs w:val="20"/>
          <w:shd w:fill="FFFFFF" w:val="clear"/>
        </w:rPr>
      </w:pPr>
      <w:r>
        <w:rPr>
          <w:rFonts w:cs="Arial" w:ascii="Arial" w:hAnsi="Arial"/>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8:00Z</dcterms:created>
  <dc:creator>Lisette Villamizar</dc:creator>
  <dc:description/>
  <cp:keywords/>
  <dc:language>en-US</dc:language>
  <cp:lastModifiedBy>Lisette Villamizar</cp:lastModifiedBy>
  <dcterms:modified xsi:type="dcterms:W3CDTF">2014-08-07T17:28:00Z</dcterms:modified>
  <cp:revision>2</cp:revision>
  <dc:subject/>
  <dc:title/>
</cp:coreProperties>
</file>