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Mari Cristina de Freitas Fagundes:</w:t>
      </w:r>
      <w:r>
        <w:rPr>
          <w:rFonts w:cs="Arial" w:ascii="Arial" w:hAnsi="Arial"/>
          <w:sz w:val="20"/>
          <w:szCs w:val="20"/>
          <w:shd w:fill="FFFFFF" w:val="clear"/>
        </w:rPr>
        <w:t xml:space="preserve"> Graduada em Direito pela Faculdade Anhanguera de Pelotas. Mestranda em Sociologia pela Universidade Federal de Pelotas (2013/2015 - PPGS/UPFel). Bolsista CAPES. Especializanda em Direito Penal e Processual Penal (Complexo Educacional Damásio de Jesus, 2013/2014). Realiza pesquisas voltadas à Sociologia, Antropologia e ao Sistema de Justiça Criminal, fundamentando-as em análises empíricas, teóricas e jurisprudenciais com o objetivo de verificar a (in)efetividade do sistema jurídico contemporâneo. Nesse sentido, dá especial enfoque à pesquisa de campo qualitativa e à etnografia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25:00Z</dcterms:created>
  <dc:creator>Lisette Villamizar</dc:creator>
  <dc:description/>
  <cp:keywords/>
  <dc:language>en-US</dc:language>
  <cp:lastModifiedBy>Lisette Villamizar</cp:lastModifiedBy>
  <dcterms:modified xsi:type="dcterms:W3CDTF">2014-08-07T17:27:00Z</dcterms:modified>
  <cp:revision>1</cp:revision>
  <dc:subject/>
  <dc:title/>
</cp:coreProperties>
</file>