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DE ARAUJO TAV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graduação em geografia pela Universidade do Estado do Amazonas (2013) e experiência de dez anos de trabalho como manipulador de alimentos de escolas da rede publica municipal de ensino do município de Parintins-A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0:00Z</dcterms:created>
  <dc:creator>Lisette Villamizar</dc:creator>
  <dc:description/>
  <cp:keywords/>
  <dc:language>en-US</dc:language>
  <cp:lastModifiedBy>Lisette Villamizar</cp:lastModifiedBy>
  <dcterms:modified xsi:type="dcterms:W3CDTF">2014-08-12T10:20:00Z</dcterms:modified>
  <cp:revision>2</cp:revision>
  <dc:subject/>
  <dc:title/>
</cp:coreProperties>
</file>