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s-VE"/>
        </w:rPr>
        <w:t xml:space="preserve">Jhonatan Taguaruco (Valencia, Venezuela, 1987) Licenciado en Educación Mención Ciencias Sociales, egresado de la Universidad de Carabobo. Actualmente cursando Maestría en "Educación Social y Mediación Cultural". Ha sido docente en escuelas de formación política ideológica y en proyectos de educación popular en Venezuela tales como: Misión Ribas y Misión Sucre. Igualmente ha colaborado en propuestas de comunicación alternativa como la revista "Manifiesto" y el diario "La Herramienta". Líneas de investigación: marxismo, organización popular, control obrero, Estado comunal, relaciones laborales, movimientos sociales, cambios políticos, estudios sociales latinoamerican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45:00Z</dcterms:created>
  <dc:creator>compaq</dc:creator>
  <dc:description/>
  <dc:language>en-US</dc:language>
  <cp:lastModifiedBy>Lisette Villamizar</cp:lastModifiedBy>
  <dcterms:modified xsi:type="dcterms:W3CDTF">2014-08-12T10:45:00Z</dcterms:modified>
  <cp:revision>2</cp:revision>
  <dc:subject/>
  <dc:title>La economía de la solidaridad ante los retos de la globalización financiera: una nueva economía, una nueva sociedad</dc:title>
</cp:coreProperties>
</file>