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67" w:leader="none"/>
        </w:tabs>
        <w:spacing w:lineRule="auto" w:line="240" w:before="0" w:after="200"/>
        <w:jc w:val="both"/>
        <w:rPr/>
      </w:pPr>
      <w:r>
        <w:rPr>
          <w:rFonts w:cs="Arial" w:ascii="Arial" w:hAnsi="Arial"/>
          <w:b/>
          <w:i/>
          <w:sz w:val="16"/>
          <w:szCs w:val="16"/>
        </w:rPr>
        <w:t>Currículum Vitae del Investigador</w:t>
      </w:r>
      <w:r>
        <w:rPr>
          <w:rFonts w:cs="Arial" w:ascii="Arial" w:hAnsi="Arial"/>
          <w:i/>
          <w:sz w:val="16"/>
          <w:szCs w:val="16"/>
        </w:rPr>
        <w:t>.</w:t>
      </w:r>
      <w:r>
        <w:rPr>
          <w:rFonts w:cs="Arial" w:ascii="Arial" w:hAnsi="Arial"/>
          <w:sz w:val="16"/>
          <w:szCs w:val="16"/>
        </w:rPr>
        <w:t xml:space="preserve"> Jorge Alirio Peñaloza Páez, de nacionalidad colombiano, Cédula de Identidad Nro. E - 84.403.095, nacido en el Municipio de San José de Cúcuta, Departamento Norte de Santander, República de Colombia. Estado civil vigente soltero. Estudios primarios Escuela Urbana de Varones Nro. 22 del Barrio Cundinamarca 1972, Bachiller Técnico Comercial del Instituto Técnico Nacional de Comercio (INSTENALCO) de Cúcuta 1978 Bachiller “Bodas de Plata”. Licenciado en Ciencias Naturales y Educación Ambiental de la Universidad de Pamplona 2002. Especialista en Pedagogía Universitaria, de la Universidad de Pamplona 2005. Especialista en Gestión  de Proyectos Informáticos de la Universidad de Pamplona 2007. Magíster en Educación Mención Gerencia Educativa de la Universidad Pedagógica Experimental Libertador Instituto Pedagógico Rural Gervasio Rubio (UPEL, 2008), estudiante de Doctorado en Educación de la Universidad Pedagógica Experimental Libertador, Instituto Pedagógico Rural Gervasio Rubio (UPEL), Rubio, Venezuela,  Actualmente docente de la Universidad de Pamplona en la modalidad presencial (nueve años), cuatro años como docente hora cátedra en la universidad de Pamplona, cuatro años como docente hora cátedra en validación del bachillerato para adultos en el Instituto Técnico de sistemas e Investigación (ITSY), diez años docente en instituciones privadas en primaria, diez años en educación no formal para adultos. Email: joralpepa@hotmail.com</w:t>
      </w:r>
    </w:p>
    <w:p>
      <w:pPr>
        <w:pStyle w:val="Normal"/>
        <w:spacing w:before="0" w:after="200"/>
        <w:rPr>
          <w:rFonts w:ascii="Arial" w:hAnsi="Arial" w:cs="Arial"/>
          <w:sz w:val="16"/>
          <w:szCs w:val="16"/>
        </w:rPr>
      </w:pPr>
      <w:r>
        <w:rPr>
          <w:rFonts w:cs="Arial" w:ascii="Arial" w:hAnsi="Arial"/>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0:33:00Z</dcterms:created>
  <dc:creator>Lisette Villamizar</dc:creator>
  <dc:description/>
  <cp:keywords/>
  <dc:language>en-US</dc:language>
  <cp:lastModifiedBy>Lisette Villamizar</cp:lastModifiedBy>
  <dcterms:modified xsi:type="dcterms:W3CDTF">2014-08-08T10:33:00Z</dcterms:modified>
  <cp:revision>1</cp:revision>
  <dc:subject/>
  <dc:title/>
</cp:coreProperties>
</file>