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go Petyk de Sousa (diegopetyk@uol.com.br)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do em Licenciatura em Educação Física pela Universidade Estadual do Paraná (Campus de Paranavaí), Especialista em Esporte Escolar pela Universidade Estadual de Ponta Grossa (UEPG) e mestrando em Ciências Sociais Aplicadas (UEPG). É membro do grupo de pesquisa em Esporte, lazer e sociedade (UEPG).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tt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buscatextual.cnpq.br/buscatextual/visualizacv.do?id=K4205845P5</w:t>
        </w:r>
      </w:hyperlink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catextual.cnpq.br/buscatextual/visualizacv.do?id=K4205845P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9:00Z</dcterms:created>
  <dc:creator>Lisette Villamizar</dc:creator>
  <dc:description/>
  <cp:keywords/>
  <dc:language>en-US</dc:language>
  <cp:lastModifiedBy>Lisette Villamizar</cp:lastModifiedBy>
  <dcterms:modified xsi:type="dcterms:W3CDTF">2014-08-12T11:40:00Z</dcterms:modified>
  <cp:revision>1</cp:revision>
  <dc:subject/>
  <dc:title/>
</cp:coreProperties>
</file>