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8"/>
          <w:szCs w:val="24"/>
        </w:rPr>
        <w:t>Draiton Gonzaga de Souza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Doutor em Filosofia do Direito pela Universidade de Kassel (Alemanha), com estágio de pesquisa pós-doutoral nas Universidades de Tübingen e de Bochum. Mestre em Direito (Universidade Federal do Rio Grande do Sul). Professor do Programa de Pós-Graduação em Direito, Professor do Programa de Pós-Graduação em Filosofia e Diretor da Faculdade da Filosofia e Ciências Humanas da Pontifícia Universidade Católica do Rio Grande do Sul (PUCRS). Advoga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7:19:00Z</dcterms:created>
  <dc:creator>Lisette Villamizar</dc:creator>
  <dc:description/>
  <cp:keywords/>
  <dc:language>en-US</dc:language>
  <cp:lastModifiedBy>Lisette Villamizar</cp:lastModifiedBy>
  <dcterms:modified xsi:type="dcterms:W3CDTF">2014-10-02T17:19:00Z</dcterms:modified>
  <cp:revision>1</cp:revision>
  <dc:subject/>
  <dc:title/>
</cp:coreProperties>
</file>