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M SILVIA MARINH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graduação em Licenciatura Plena em Geografia pela Universidade Federal do Amazonas (2000) e mestrado em Sociedade e Cultura na Amazônia pela Universidade Federal do Amazonas (2003) e Doutorado em Desenvolvimento Sustentável pelo Centro de Desenvolvimento Sustentável da Universidade de Brasília (CDS-UnB). É professora concursada da Universidade do Estado do Amazonas (UEA) desde 2009. Tem experiência na área de Geografia, com ênfase em Geografia Sócioambiental, atuando principalmente nos seguintes temas: Território, segurança alimentar, economia ecologica, mudanças climáticas e sustentabilidad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0:00Z</dcterms:created>
  <dc:creator>Lisette Villamizar</dc:creator>
  <dc:description/>
  <cp:keywords/>
  <dc:language>en-US</dc:language>
  <cp:lastModifiedBy>Lisette Villamizar</cp:lastModifiedBy>
  <dcterms:modified xsi:type="dcterms:W3CDTF">2014-08-12T10:20:00Z</dcterms:modified>
  <cp:revision>1</cp:revision>
  <dc:subject/>
  <dc:title/>
</cp:coreProperties>
</file>