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0"/>
          <w:szCs w:val="20"/>
          <w:shd w:fill="FFFFFF" w:val="clear"/>
        </w:rPr>
        <w:t>Ana Clara Correa Henning:</w:t>
      </w:r>
      <w:r>
        <w:rPr>
          <w:rFonts w:cs="Arial" w:ascii="Arial" w:hAnsi="Arial"/>
          <w:sz w:val="20"/>
          <w:szCs w:val="20"/>
          <w:shd w:fill="FFFFFF" w:val="clear"/>
        </w:rPr>
        <w:t xml:space="preserve"> Graduada em Direito (UFPel, 1996), especialista em Direito Comercial (UNISINOS, 1998), mestre em Educação (UFPel, 2008) e mestre em Direito (PUCRS, 2013). Doutoranda no Programa de Pós-Graduação em Direito da UFSC (2013/2017). Bolsista CAPES. Membro do Grupo de Pesquisa em Antropologia Jurídica (UFSC) e do Grupo de Pesquisa Imagens da Justiça (UFPel). Foi professora substituta nas Faculdade de Direito da UFPel (2002/2004) e FURG (2010-2011). Também lecionou no Curso de Direito e nos Cursos de Pós-Graduação Lato Sensu de Direito Civil e Processual Civil e de Didática e Metodologia do Ensino Superior da Faculdade Anhanguera de Pelotas (2006-2013), onde coordenou o projeto de pesquisa e extensão denominado Conhecimento Prudente para uma Vida Decente: Construção de Saberes Acadêmicos e Populares na Prática Jurídica Contemporânea. Possui experiência em pesquisas jurídicas que abranjam pesquisas de campo, especialmente voltadas para os aspectos antropológicos da eficácia do sistema jurídico contemporâneo, sob uma fundamentação decolonial</w:t>
      </w:r>
    </w:p>
    <w:p>
      <w:pPr>
        <w:pStyle w:val="Normal"/>
        <w:spacing w:before="0" w:after="200"/>
        <w:rPr>
          <w:rFonts w:ascii="Arial" w:hAnsi="Arial" w:cs="Arial"/>
          <w:sz w:val="20"/>
          <w:szCs w:val="20"/>
          <w:shd w:fill="FFFFFF" w:val="clear"/>
        </w:rPr>
      </w:pPr>
      <w:r>
        <w:rPr>
          <w:rFonts w:cs="Arial" w:ascii="Arial" w:hAnsi="Arial"/>
          <w:sz w:val="20"/>
          <w:szCs w:val="20"/>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28:00Z</dcterms:created>
  <dc:creator>Lisette Villamizar</dc:creator>
  <dc:description/>
  <cp:keywords/>
  <dc:language>en-US</dc:language>
  <cp:lastModifiedBy>Lisette Villamizar</cp:lastModifiedBy>
  <dcterms:modified xsi:type="dcterms:W3CDTF">2014-08-07T17:28:00Z</dcterms:modified>
  <cp:revision>2</cp:revision>
  <dc:subject/>
  <dc:title/>
</cp:coreProperties>
</file>