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ónica Citlalli Hernández Nogued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2"/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udiante en el  Doctorado   en  Ciencias  para  el  Desarrollo, Centro Universitario de la Costa de la UdG. Directora  de  Inteligencia  de  Mercados,  Información  Estadística  y  Evaluación  en  la Secretaría de Turismo de Jalisco. Ha escrito diferentes artículos,  capítulos de libro,  presentado ponencias en foros nacionales e internacionales. 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9:00Z</dcterms:created>
  <dc:creator>Lisette Villamizar</dc:creator>
  <dc:description/>
  <cp:keywords/>
  <dc:language>en-US</dc:language>
  <cp:lastModifiedBy>Lisette Villamizar</cp:lastModifiedBy>
  <dcterms:modified xsi:type="dcterms:W3CDTF">2014-05-30T14:50:00Z</dcterms:modified>
  <cp:revision>1</cp:revision>
  <dc:subject/>
  <dc:title/>
</cp:coreProperties>
</file>