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Noviembre,2011</w:t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Ante quien corresponda: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Cumplo en enviar a Uds  un resumen de mis  datos personales y laborales que considero más relevantes de los últimos años y que sirvan como presentación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  <w:u w:val="single"/>
        </w:rPr>
      </w:pPr>
      <w:r>
        <w:rPr>
          <w:rFonts w:cs="Trebuchet MS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Dirección:A v Italia 2853 apto 3      TEl :4808865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el :094755541  </w:t>
      </w: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4:00Z</dcterms:created>
  <dc:creator>***</dc:creator>
  <dc:description/>
  <dc:language>en-US</dc:language>
  <cp:lastModifiedBy>Luana</cp:lastModifiedBy>
  <cp:lastPrinted>2008-09-04T16:06:00Z</cp:lastPrinted>
  <dcterms:modified xsi:type="dcterms:W3CDTF">2012-07-19T13:24:00Z</dcterms:modified>
  <cp:revision>2</cp:revision>
  <dc:subject/>
  <dc:title>Montevideo, 18/7/2008</dc:title>
</cp:coreProperties>
</file>