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goberto Lárraga Lar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Doctorante del Programa Multidisciplinario en Posgrados de Ciencias Ambientales de la Universidad Autónoma de San Luis Potosí, México. Profesor de Arquitectura y Diseño Urbano y del Paisaje de La Facultad del Hábitat, UASLP. Miembro del Cuerpo Académico Hábitat y Sustentabilidad del Territorio. </w:t>
      </w:r>
      <w:hyperlink r:id="rId2">
        <w:r>
          <w:rPr>
            <w:rStyle w:val="InternetLink"/>
          </w:rPr>
          <w:t>rigobertolarraga@gmail.com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gobertolarrag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7:32:00Z</dcterms:created>
  <dc:creator>Lisette Villamizar</dc:creator>
  <dc:description/>
  <cp:keywords/>
  <dc:language>en-US</dc:language>
  <cp:lastModifiedBy>Lisette Villamizar</cp:lastModifiedBy>
  <dcterms:modified xsi:type="dcterms:W3CDTF">2014-06-13T17:33:00Z</dcterms:modified>
  <cp:revision>1</cp:revision>
  <dc:subject/>
  <dc:title/>
</cp:coreProperties>
</file>