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s-ES" w:eastAsia="en-US"/>
        </w:rPr>
        <w:drawing>
          <wp:inline distT="0" distB="0" distL="0" distR="0">
            <wp:extent cx="1447800" cy="241300"/>
            <wp:effectExtent l="0" t="0" r="0" b="0"/>
            <wp:docPr id="1" name="Imagem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3" r="-19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t-BR"/>
        </w:rPr>
        <w:t>Maria do Livramento Amanajas Pe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ndereço para acessar este CV: http://lattes.cnpq.br/330087126090761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Última atualização do currículo em 06/11/201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ossui graduação em Letras - Língua Portuguesa pela Universidade Estadual do Ceará(2006), graduação em Pedagogia pela Universidade Estadual do Ceará(2009), especialização em Especialização em Supervisão Escolar pela Faculdade Fassem(2010), especialização em Gestão em Educação a Distancia pela Faculdade Fassem(2009) e Mestrado em Ciencia da Educação pela Universidade do Vale do Rio dos Sinos(2010). Atualmente é Coordenadora de Pós-Graduação da Senac e Professor consultor nível III da Universidade Paulista. Tem experiência na área de Educação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(Texto gerado automaticamente pela aplicação CVLattes)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Nom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aria do Livramento Amanajas Pena</w:t>
      </w:r>
      <w:r>
        <w:rPr>
          <w:rFonts w:eastAsia="Times New Roman" w:cs="Times New Roman" w:ascii="Times New Roman" w:hAnsi="Times New Roman"/>
          <w:sz w:val="24"/>
          <w:szCs w:val="24"/>
          <w:lang w:val="es-ES" w:eastAsia="en-US"/>
        </w:rPr>
        <w:drawing>
          <wp:inline distT="0" distB="0" distL="0" distR="0">
            <wp:extent cx="196850" cy="13081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0" t="-420" r="-28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Nome em citações bibliográfica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LMEIDA, M. L. 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ituloflow">
    <w:name w:val="tituloflow"/>
    <w:basedOn w:val="Fuentedeprrafopredeter"/>
    <w:qFormat/>
    <w:rPr/>
  </w:style>
  <w:style w:type="character" w:styleId="Texto">
    <w:name w:val="texto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o">
    <w:name w:val="resum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ttes.cnpq.br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7:16:00Z</dcterms:created>
  <dc:creator>Roberto Pena</dc:creator>
  <dc:description/>
  <cp:keywords/>
  <dc:language>en-US</dc:language>
  <cp:lastModifiedBy>Lisette Villamizar</cp:lastModifiedBy>
  <dcterms:modified xsi:type="dcterms:W3CDTF">2014-04-07T17:16:00Z</dcterms:modified>
  <cp:revision>2</cp:revision>
  <dc:subject/>
  <dc:title/>
</cp:coreProperties>
</file>