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>Marcos Cap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(Resum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b/>
          <w:b/>
          <w:bCs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outor em Sociologia (2014); Doutor em Direito (2013) e Mestre em Sociologia (2006) pela Universidade Federal do Rio Grande do Sul. Bacharel em Ciências Sociais (2004) e em Direito (2002). Advogado, sociólogo e pesquisador, centrando sua atuação em sociologia das relações internacionais e do direito, bem como em direito empresarial e internacional. Professor da Universidade Federal de Pelotas.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V completo: </w:t>
      </w:r>
      <w:hyperlink r:id="rId2">
        <w:r>
          <w:rPr>
            <w:rStyle w:val="InternetLink"/>
          </w:rPr>
          <w:t>http://buscatextual.cnpq.br/buscatextual/visualizacv.do?id=K4753752T9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53752T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6:00Z</dcterms:created>
  <dc:creator>Lisette Villamizar</dc:creator>
  <dc:description/>
  <cp:keywords/>
  <dc:language>en-US</dc:language>
  <cp:lastModifiedBy>Lisette Villamizar</cp:lastModifiedBy>
  <dcterms:modified xsi:type="dcterms:W3CDTF">2014-05-30T09:06:00Z</dcterms:modified>
  <cp:revision>1</cp:revision>
  <dc:subject/>
  <dc:title/>
</cp:coreProperties>
</file>