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iguel Archanjo de Freitas Junior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ink para o currículo lattes http://buscatextual.cnpq.br/buscatextual/visualizacv.do?id=P453546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ossui graduação em Educação Física pela Universidade Estadual de Ponta Grossa (1994) mestrado em Ciências Sociais Aplicadas pela Universidade Estadual de Ponta Grossa (2000) e Doutorado em História pela Universidade Federal do Paraná (2009). Atualmente é professor de Análise de Conjuntura do Mestrado/Doutorado em Ciências Sociais da Universidade Estadual de Ponta Grossa, Coordenador do Curso de Licenciatura em Educação Física, Coordenador do Programa de Bolsa de Iniciação a Docência (PIBID - Educação Física). Líder do Grupo de Pesquisa Esporte, Lazer e Sociedade; membro do grupo de Pesquisa Futebol e Sociedade. Tem experiência na área de Educação Física, com ênfase em História, Sociologia, Antropologia da Educação Física e do Esporte, atuando principalmente em pesquisas ligadas a questões históricas e sociais do futebo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6:00Z</dcterms:created>
  <dc:creator>Lisette Villamizar</dc:creator>
  <dc:description/>
  <cp:keywords/>
  <dc:language>en-US</dc:language>
  <cp:lastModifiedBy>Lisette Villamizar</cp:lastModifiedBy>
  <dcterms:modified xsi:type="dcterms:W3CDTF">2014-06-26T15:27:00Z</dcterms:modified>
  <cp:revision>1</cp:revision>
  <dc:subject/>
  <dc:title/>
</cp:coreProperties>
</file>